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МЕНСКАЯ СРЕДНЯЯ ОБЩЕОБРАЗОВАТЕЛЬНАЯ ШКОЛА  ИМ.Р.И.ВЯХИРЕ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о на заседании педагогического сове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___</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   »_________2018 год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    -ПД</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   » ___________2018 г.</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Программа коррекционно-развивающих занятий с учащимися 5-9 классов, </w:t>
      </w:r>
      <w:r>
        <w:rPr>
          <w:rFonts w:eastAsia="Times New Roman" w:cs="Times New Roman" w:ascii="Times New Roman" w:hAnsi="Times New Roman"/>
          <w:i/>
          <w:sz w:val="28"/>
          <w:szCs w:val="28"/>
          <w:lang w:eastAsia="ru-RU"/>
        </w:rPr>
        <w:br/>
        <w:br/>
      </w:r>
      <w:r>
        <w:rPr>
          <w:rFonts w:eastAsia="Times New Roman" w:cs="Times New Roman" w:ascii="Times New Roman" w:hAnsi="Times New Roman"/>
          <w:b/>
          <w:bCs/>
          <w:i/>
          <w:sz w:val="28"/>
          <w:szCs w:val="28"/>
          <w:lang w:eastAsia="ru-RU"/>
        </w:rPr>
        <w:t xml:space="preserve">обучающихся по адаптированной </w:t>
      </w:r>
      <w:r>
        <w:rPr>
          <w:rFonts w:eastAsia="Times New Roman" w:cs="Times New Roman" w:ascii="Times New Roman" w:hAnsi="Times New Roman"/>
          <w:i/>
          <w:sz w:val="28"/>
          <w:szCs w:val="28"/>
          <w:lang w:eastAsia="ru-RU"/>
        </w:rPr>
        <w:br/>
        <w:br/>
      </w:r>
      <w:r>
        <w:rPr>
          <w:rFonts w:eastAsia="Times New Roman" w:cs="Times New Roman" w:ascii="Times New Roman" w:hAnsi="Times New Roman"/>
          <w:b/>
          <w:bCs/>
          <w:i/>
          <w:sz w:val="28"/>
          <w:szCs w:val="28"/>
          <w:lang w:eastAsia="ru-RU"/>
        </w:rPr>
        <w:t xml:space="preserve">образовательной программе </w:t>
      </w:r>
      <w:r>
        <w:rPr>
          <w:rFonts w:eastAsia="Times New Roman" w:cs="Times New Roman" w:ascii="Times New Roman" w:hAnsi="Times New Roman"/>
          <w:i/>
          <w:sz w:val="28"/>
          <w:szCs w:val="28"/>
          <w:lang w:eastAsia="ru-RU"/>
        </w:rPr>
        <w:br/>
        <w:br/>
      </w:r>
      <w:r>
        <w:rPr>
          <w:rFonts w:eastAsia="Times New Roman" w:cs="Times New Roman" w:ascii="Times New Roman" w:hAnsi="Times New Roman"/>
          <w:b/>
          <w:bCs/>
          <w:i/>
          <w:sz w:val="28"/>
          <w:szCs w:val="28"/>
          <w:lang w:eastAsia="ru-RU"/>
        </w:rPr>
        <w:t>для детей с ОВЗ (ЗПР)</w:t>
      </w:r>
    </w:p>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Н.А.</w:t>
      </w:r>
    </w:p>
    <w:p>
      <w:pPr>
        <w:pStyle w:val="Normal"/>
        <w:spacing w:lineRule="auto" w:line="240" w:before="0" w:after="0"/>
        <w:jc w:val="right"/>
        <w:rPr/>
      </w:pPr>
      <w:r>
        <w:rPr>
          <w:rFonts w:eastAsia="Times New Roman" w:cs="Times New Roman" w:ascii="Times New Roman" w:hAnsi="Times New Roman"/>
          <w:sz w:val="24"/>
          <w:szCs w:val="24"/>
          <w:lang w:eastAsia="ru-RU"/>
        </w:rPr>
        <w:t>Класс:5- 6-7-8-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яснительная записка</w:t>
      </w:r>
      <w:r>
        <w:rPr>
          <w:rFonts w:eastAsia="Times New Roman" w:cs="Times New Roman" w:ascii="Times New Roman" w:hAnsi="Times New Roman"/>
          <w:sz w:val="28"/>
          <w:szCs w:val="28"/>
          <w:lang w:eastAsia="ru-RU"/>
        </w:rPr>
        <w:br/>
      </w:r>
    </w:p>
    <w:p>
      <w:pPr>
        <w:pStyle w:val="Normal"/>
        <w:spacing w:lineRule="auto" w:line="240" w:before="0" w:after="0"/>
        <w:jc w:val="both"/>
        <w:rPr/>
      </w:pPr>
      <w:r>
        <w:rPr>
          <w:rFonts w:eastAsia="Times New Roman" w:cs="Times New Roman" w:ascii="Times New Roman" w:hAnsi="Times New Roman"/>
          <w:b/>
          <w:bCs/>
          <w:i/>
          <w:iCs/>
          <w:sz w:val="28"/>
          <w:szCs w:val="28"/>
          <w:lang w:eastAsia="ru-RU"/>
        </w:rPr>
        <w:t>Актуальность</w:t>
      </w:r>
      <w:r>
        <w:rPr>
          <w:rFonts w:eastAsia="Times New Roman" w:cs="Times New Roman" w:ascii="Times New Roman" w:hAnsi="Times New Roman"/>
          <w:sz w:val="28"/>
          <w:szCs w:val="28"/>
          <w:lang w:eastAsia="ru-RU"/>
        </w:rPr>
        <w:t>: дети с ОВЗ, обучающиеся в массовой школе, имеют рекомендации ПМПК в обучении по адаптированной образовательной программе, а также в коррекционно-развивающих занятиях с психологом по развитию коммуникативных навыков, высших психических функций, эмоционально-волевой сфе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оциализация личности подростка с ОВЗ, формирование целостной психологической основы обучения, положительного отношения к учению.</w:t>
        <w:br/>
        <w:br/>
      </w:r>
      <w:r>
        <w:rPr>
          <w:rFonts w:eastAsia="Times New Roman" w:cs="Times New Roman" w:ascii="Times New Roman" w:hAnsi="Times New Roman"/>
          <w:b/>
          <w:bCs/>
          <w:sz w:val="28"/>
          <w:szCs w:val="28"/>
          <w:lang w:eastAsia="ru-RU"/>
        </w:rPr>
        <w:t>Задач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тимуляция общей активности подростков, в первую очередь, познавательной;</w:t>
      </w:r>
    </w:p>
    <w:p>
      <w:pPr>
        <w:pStyle w:val="Normal"/>
        <w:numPr>
          <w:ilvl w:val="0"/>
          <w:numId w:val="17"/>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ррекция и развитие эмоционально-волевой сферы подростков;</w:t>
      </w:r>
    </w:p>
    <w:p>
      <w:pPr>
        <w:pStyle w:val="Normal"/>
        <w:numPr>
          <w:ilvl w:val="0"/>
          <w:numId w:val="17"/>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развитие психических функций (речи, мышления, памяти, внимания, воображения) </w:t>
      </w:r>
    </w:p>
    <w:p>
      <w:pPr>
        <w:pStyle w:val="Normal"/>
        <w:numPr>
          <w:ilvl w:val="0"/>
          <w:numId w:val="17"/>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формирование адекватных «Я-концепции», самооценки; </w:t>
      </w:r>
    </w:p>
    <w:p>
      <w:pPr>
        <w:pStyle w:val="Normal"/>
        <w:numPr>
          <w:ilvl w:val="0"/>
          <w:numId w:val="1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формирование способности к полноценному социальному взаимодействию, коммуникативных навы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се эти задачи взаимосвязаны и не решаются в отрыве друг от друга в какой-то определенной последовательности.</w:t>
        <w:br/>
        <w:br/>
      </w:r>
      <w:r>
        <w:rPr>
          <w:rFonts w:eastAsia="Times New Roman" w:cs="Times New Roman" w:ascii="Times New Roman" w:hAnsi="Times New Roman"/>
          <w:b/>
          <w:bCs/>
          <w:i/>
          <w:iCs/>
          <w:sz w:val="28"/>
          <w:szCs w:val="28"/>
          <w:lang w:eastAsia="ru-RU"/>
        </w:rPr>
        <w:t xml:space="preserve">Особенность программы </w:t>
      </w:r>
      <w:r>
        <w:rPr>
          <w:rFonts w:eastAsia="Times New Roman" w:cs="Times New Roman" w:ascii="Times New Roman" w:hAnsi="Times New Roman"/>
          <w:sz w:val="28"/>
          <w:szCs w:val="28"/>
          <w:lang w:eastAsia="ru-RU"/>
        </w:rPr>
        <w:t>- программа составлена для учащихся 5-9 классов, обучающихся по адаптированной образовательной программе для детей с ЗПР. Детям присвоен статус ребенка с ограниченными возможностями здоровья. У них выявлены трудности в обучении и социализации, обусловленные нарушениями психологического развития. Парциальная несформированность когнитивного компонента ВПФ, нарушения чтения и письма, обусловленные системным недоразвитием речи при ЗПР.</w:t>
        <w:br/>
        <w:br/>
        <w:t>Задержка психического развития — это особый вид нарушенного развития, характеризующийся замедленным темпом формирования психических функций и личности ребенка. У многих таких детей отставание носит временный характер и успешно преодолевается со временем под влиянием лечения и коррекционно-развивающего обучения. Задержка психического развития может вызываться различными причинами: минимальным органическим поражением головного мозга, хроническими соматическими заболеваниями, конституциональными факторами, длительными неблагоприятными условиями воспитания, а также сочетанием нескольких факторов. Особенности детей разного возраста с задержкой психического развития описаны в трудах Т. А. Власовой, В. И. Лубовского, Г. И. Жаренковой, С. Г. Шевченко, У. В. Ульенковой. В зависимости от причины задержки психического развития могут формироваться различные особенности детей. В случаях конституционального происхождения нарушений особенно страдает эмоционально-волевая сфера ребенка, она как бы находится на более ранней ступени развития, во многом напоминая нормальную структуру эмоционального склада детей младшего возраста. Детей характеризует личностная незрелость, повышенная внушаемость, непроизвольность психических функций. Другие особенности психического развития отмечаются у детей с соматогенной задержкой, вызванной хроническими соматическими заболеваниями. В замедлении темпа психического развития этих детей значительная роль принадлежит стойкой астении, снижающей не только общий, но и психический тонус. Нередко имеет место соматогенный инфантилизм — задержка эмоционального развития с рядом невротических наслоений — неуверенностью, боязливостью, капризностью, связанных с ощущением своей физической неполноценности, а иногда вызванных режимом запретов и ограничений, в котором находится соматически ослабленный ребенок. При неправильном воспитании по типу гиперопеки у ребенка не стимулируется развитие интеллектуальных интересов и установок, психической деятельности в целом, поэтому черты незрелости эмоционально-волевой сферы в виде аффективной лабильности, импульсивности, повышенной внушаемости у этих детей часто сочетаются с недостаточным уровнем знаний и представлений, необходимых для усвоения школьных предметов. Вариант развития по типу «кумира семьи» обусловлен, наоборот, гиперопекой — изнеживающим воспитанием, при котором ребенку не прививаются черты самостоятельности, инициативности, ответственности. Для таких детей характерны черты эгоцентризма, нелюбовь к труду, установка на постоянную помощь и опеку. Вариант патологического развития личности по невротическому типу чаще всего наблюдается у детей, родители которых проявляют грубость, жестокость, агрессию к ребенку и другим членам семьи. В такой обстановке нередко формируется личность робкая, боязливая, эмоциональная незрелость которой проявляется в недостаточной самостоятельности, нерешительности, малой активности и инициативе. Задержка психического развития церебрально-органического генеза встречается чаще других описанных типов и обладает большей стойкостью и выраженностью нарушений как в эмоционально-волевой сфере, так и в познавательной деятельности. Эмоционально-волевая незрелость характеризуется тем, что у детей отсутствует типичная для здорового ребенка живость и яркость эмоций, характерны слабая заинтересованность в оценке, низкий уровень притязаний, повышенная внушаемость, отсутствие критики. Игровую деятельность характеризуют бедность воображения и творчества и однообразие. Само стремление к игре нередко выглядит как способ ухода от затруднений в занятиях. Желание играть часто возникает именно в ситуациях необходимости целенаправленной интеллектуальной деятельности. Значительный вклад в изучение игровой деятельности дошкольников с задержкой психического развития внесла Е. С. Слепович (1990), которая изучила закономерности становления сюжетно-ролевой игры у дошкольников с задержкой психического развития, выделив при этом ряд особенностей. У всех детей с задержкой психического развития различной степени выраженности вычленяются особенности мотивационно-целевой основы игровой деятельности. Это проявляется в первую очередь в резком снижении активности игрового поведения. Для игры дошкольников с задержкой психического развития характерен предметно-действенный способ ее построения. Эти дети затрудняются в осознании воображаемой ситуации и принятии на себя роли. Существуют и особенности операциональной стороны игровой деятельности; это, в первую очередь, недостаточность внешних действий замещения. В области предметного мира замещение носит узкий, конкретный, недостаточно произвольный характер. Та же тенденция отмечается при овладении ролью. Роль, один раз сыгранная ребенком, как бы закрепляется за ним, исполняется постоянно. Эмоционально-волевые нарушения сочетаются у детей с органической задержкой психического развития с недостаточной сформированностью отдельных психических функций — восприятия, мышления, речи и других; с трудностями регуляции высших форм произвольной деятельности.</w:t>
        <w:br/>
        <w:br/>
        <w:t xml:space="preserve">Игры и упражнения для занятий подбираются в соответствии с целями каждого конкретного занятия. Задания подбираются с учетом их направленности на развитие определенных структур личности, а так же для удобства индивидуальной работы с ребенком. Однако для достижения развивающего эффекта многие упражнения приходится включать в занятия неоднократно и повторять из года в год, а это может привести к снижению интереса к занятиям. Поэтому в процессе обучения приходится возвращаться к одному и тому же заданию, но на более высоком уровне трудности. </w:t>
        <w:br/>
        <w:br/>
        <w:t>Для увеличения объема памяти, повышения устойчивости внимания, ускорения интеллектуальной деятельности во время занятий используются упражнения «мозговой гимнастики» по О. Холодовой («Качание головой», «Ленивые восьмерки», «Шапка для размышлений»), игры, задания и упражнения на развитие ВПФ.</w:t>
        <w:br/>
        <w:br/>
        <w:t xml:space="preserve">Для коррекции эмоционально-волевой сферы подростков с ЗПР, формирования у них навыков саморегуляции, уверенного поведения, формирования адекватной самооценки в программе используются элементы психологического тренинга, мышечная релаксация, арт-терапевтические упражнения. </w:t>
        <w:b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осит цикличный характер, рассчитана на занятия с 5-го по 9-й класс, по 1 часу в неделю, 34 часа в учебный год -5 класс, 6-7 кл.-35 ч, 8-9кл-36 ч.</w:t>
        <w:br/>
        <w:t xml:space="preserve">Занятия проводятся индивидуально или в мини-группах учащихся. </w:t>
        <w:br/>
        <w:br/>
        <w:t>В программу входит психодиагностическое исследование ребенка в начале и конце учебного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ом классе – 4 часа, консультации родителей( лиц их заменяющих) 1 раз в четверть</w:t>
      </w:r>
    </w:p>
    <w:p>
      <w:pPr>
        <w:pStyle w:val="Normal"/>
        <w:numPr>
          <w:ilvl w:val="0"/>
          <w:numId w:val="4"/>
        </w:numPr>
        <w:spacing w:lineRule="auto" w:line="240" w:before="0" w:after="0"/>
        <w:jc w:val="center"/>
        <w:rPr/>
      </w:pPr>
      <w:r>
        <w:rPr>
          <w:rFonts w:eastAsia="Times New Roman" w:cs="Times New Roman" w:ascii="Times New Roman" w:hAnsi="Times New Roman"/>
          <w:sz w:val="28"/>
          <w:szCs w:val="28"/>
          <w:lang w:eastAsia="ru-RU"/>
        </w:rPr>
        <w:br/>
        <w:t>в шестом классе -  4 часа, консультации родителей (лиц их заменяющих) 1 раз в четверть (4 ч. ) ;</w:t>
      </w:r>
    </w:p>
    <w:p>
      <w:pPr>
        <w:pStyle w:val="Normal"/>
        <w:numPr>
          <w:ilvl w:val="0"/>
          <w:numId w:val="4"/>
        </w:numPr>
        <w:spacing w:lineRule="auto" w:line="240" w:before="0" w:after="160"/>
        <w:jc w:val="center"/>
        <w:rPr/>
      </w:pPr>
      <w:r>
        <w:rPr>
          <w:rFonts w:eastAsia="Times New Roman" w:cs="Times New Roman" w:ascii="Times New Roman" w:hAnsi="Times New Roman"/>
          <w:sz w:val="28"/>
          <w:szCs w:val="28"/>
          <w:lang w:eastAsia="ru-RU"/>
        </w:rPr>
        <w:br/>
        <w:t>в седьмом классе - 6 часов, консультации родителей (лиц их заменяющих) 1 раз в четверть (4 ч. ) ;</w:t>
      </w:r>
    </w:p>
    <w:p>
      <w:pPr>
        <w:pStyle w:val="Normal"/>
        <w:numPr>
          <w:ilvl w:val="0"/>
          <w:numId w:val="4"/>
        </w:numPr>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восьмом классе – 6 часов, консультации родителей (лиц их заменяющих) 1 раз в четверть (4 ч.)</w:t>
      </w:r>
    </w:p>
    <w:p>
      <w:pPr>
        <w:pStyle w:val="Normal"/>
        <w:numPr>
          <w:ilvl w:val="0"/>
          <w:numId w:val="4"/>
        </w:numP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девятом классе- 6 часов, консультации родителей (лиц их заменяющих) 1 раз в четверть (4 ч. ) ;</w:t>
      </w:r>
    </w:p>
    <w:p>
      <w:pPr>
        <w:pStyle w:val="Normal"/>
        <w:spacing w:lineRule="auto" w:line="240" w:before="0" w:after="240"/>
        <w:jc w:val="both"/>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i/>
          <w:iCs/>
          <w:sz w:val="28"/>
          <w:szCs w:val="28"/>
          <w:lang w:eastAsia="ru-RU"/>
        </w:rPr>
        <w:t>Технология контрол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слеживание эффективности занятий с помощью, психологического тестирования учащихся, ведение карты индивидуального развити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Календарно-тематическое планирование занятий 5 класс</w:t>
      </w:r>
    </w:p>
    <w:p>
      <w:pPr>
        <w:pStyle w:val="Normal"/>
        <w:jc w:val="both"/>
        <w:rPr>
          <w:rFonts w:ascii="Times New Roman" w:hAnsi="Times New Roman" w:cs="Times New Roman"/>
          <w:sz w:val="28"/>
          <w:szCs w:val="28"/>
        </w:rPr>
      </w:pPr>
      <w:r>
        <w:rPr>
          <w:sz w:val="28"/>
          <w:szCs w:val="28"/>
        </w:rPr>
        <w:br/>
      </w:r>
      <w:r>
        <w:rPr>
          <w:rFonts w:cs="Times New Roman" w:ascii="Times New Roman" w:hAnsi="Times New Roman"/>
          <w:sz w:val="28"/>
          <w:szCs w:val="28"/>
        </w:rPr>
        <w:t>Содержание программы направлено на развитие высших психических функций ребенка (память, внимание, мышление, воображение); развитие учебной мотивации; развитие эмоционально-волевой сферы личности; определение уровня актуального и зоны ближайшего развития; выявление резервных возможностей развития; развитие адаптивных возможностей и повышение уровня социализации подростка с ОВЗ. В содержание программы входит психодиагностическое исследование подростка в начале и конце учебного года, консультации родителей (лиц их заменяющих) 1 раз в четверт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34 час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033" w:type="dxa"/>
        <w:jc w:val="left"/>
        <w:tblInd w:w="-112" w:type="dxa"/>
        <w:tblLayout w:type="fixed"/>
        <w:tblCellMar>
          <w:top w:w="0" w:type="dxa"/>
          <w:left w:w="115" w:type="dxa"/>
          <w:bottom w:w="0" w:type="dxa"/>
          <w:right w:w="115" w:type="dxa"/>
        </w:tblCellMar>
      </w:tblPr>
      <w:tblGrid>
        <w:gridCol w:w="528"/>
        <w:gridCol w:w="2296"/>
        <w:gridCol w:w="5085"/>
        <w:gridCol w:w="5124"/>
      </w:tblGrid>
      <w:tr>
        <w:trPr/>
        <w:tc>
          <w:tcPr>
            <w:tcW w:w="5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9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w:t>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5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9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ка на начало года</w:t>
            </w:r>
          </w:p>
        </w:tc>
        <w:tc>
          <w:tcPr>
            <w:tcW w:w="50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restart"/>
            <w:tcBorders>
              <w:top w:val="single" w:sz="6" w:space="0" w:color="00000A"/>
              <w:left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6" w:type="dxa"/>
            <w:vMerge w:val="restart"/>
            <w:tcBorders>
              <w:top w:val="single" w:sz="6" w:space="0" w:color="00000A"/>
              <w:left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ние</w:t>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жестов и движений (пантомимика).</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эмоций и чувств (мимика).</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 настроение.</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8"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ммуникативного общения.</w:t>
            </w:r>
          </w:p>
        </w:tc>
        <w:tc>
          <w:tcPr>
            <w:tcW w:w="5124"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4"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конфликтов</w:t>
            </w:r>
          </w:p>
        </w:tc>
        <w:tc>
          <w:tcPr>
            <w:tcW w:w="5124"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94"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слушать друг друга</w:t>
            </w:r>
          </w:p>
        </w:tc>
        <w:tc>
          <w:tcPr>
            <w:tcW w:w="5124"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94"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е и неуверенное поведение</w:t>
            </w:r>
          </w:p>
        </w:tc>
        <w:tc>
          <w:tcPr>
            <w:tcW w:w="5124"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2"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рка достоинств</w:t>
            </w:r>
          </w:p>
        </w:tc>
        <w:tc>
          <w:tcPr>
            <w:tcW w:w="5124"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80"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лазами других</w:t>
            </w:r>
          </w:p>
        </w:tc>
        <w:tc>
          <w:tcPr>
            <w:tcW w:w="5124"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08"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w:t>
            </w:r>
          </w:p>
        </w:tc>
        <w:tc>
          <w:tcPr>
            <w:tcW w:w="5124"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91"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в жизни человека</w:t>
            </w:r>
          </w:p>
        </w:tc>
        <w:tc>
          <w:tcPr>
            <w:tcW w:w="5124" w:type="dxa"/>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9" w:hRule="atLeast"/>
        </w:trPr>
        <w:tc>
          <w:tcPr>
            <w:tcW w:w="52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4" w:space="0" w:color="000000"/>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слушать друг друга</w:t>
            </w:r>
          </w:p>
        </w:tc>
        <w:tc>
          <w:tcPr>
            <w:tcW w:w="5124" w:type="dxa"/>
            <w:tcBorders>
              <w:top w:val="single" w:sz="4" w:space="0" w:color="000000"/>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9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щущение и восприятие</w:t>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восприятия.</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времени и пространства.</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9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имание</w:t>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сть внимания.</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лючение внимания.</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внимания.</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нимания</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9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амять </w:t>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 точность представлений.</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ая и слуховая память.</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ость запоминания.</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ая память.</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9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ышление</w:t>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овесно-логического мышления</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ыслительных операций</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логических задач</w:t>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9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ая диагностика</w:t>
            </w:r>
          </w:p>
        </w:tc>
        <w:tc>
          <w:tcPr>
            <w:tcW w:w="50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лендарно-тематическое планирование занятий 6 класс</w:t>
      </w:r>
    </w:p>
    <w:p>
      <w:pPr>
        <w:pStyle w:val="Normal"/>
        <w:jc w:val="both"/>
        <w:rPr/>
      </w:pPr>
      <w:r>
        <w:rPr>
          <w:sz w:val="28"/>
          <w:szCs w:val="28"/>
        </w:rPr>
        <w:br/>
      </w:r>
      <w:r>
        <w:rPr>
          <w:rFonts w:cs="Times New Roman" w:ascii="Times New Roman" w:hAnsi="Times New Roman"/>
          <w:sz w:val="28"/>
          <w:szCs w:val="28"/>
        </w:rPr>
        <w:t>Содержание программы направлено на развитие высших психических функций ребенка (память, внимание, мышление, воображение); развитие учебной мотивации; развитие эмоционально-волевой сферы личности; определение уровня актуального и зоны ближайшего развития; выявление резервных возможностей развития; развитие адаптивных возможностей и повышение уровня социализации подростка с ОВЗ. В содержание программы входит психодиагностическое исследование подростка в начале и конце учебного года, консультации родителей (лиц их заменяющих) 1 раз в четверть.</w:t>
      </w:r>
    </w:p>
    <w:p>
      <w:pPr>
        <w:pStyle w:val="Normal"/>
        <w:spacing w:lineRule="auto" w:line="240" w:before="0" w:after="0"/>
        <w:jc w:val="center"/>
        <w:rPr/>
      </w:pPr>
      <w:r>
        <w:rPr>
          <w:rFonts w:eastAsia="Times New Roman" w:cs="Times New Roman" w:ascii="Times New Roman" w:hAnsi="Times New Roman"/>
          <w:b/>
          <w:bCs/>
          <w:sz w:val="28"/>
          <w:szCs w:val="28"/>
          <w:lang w:eastAsia="ru-RU"/>
        </w:rPr>
        <w:t>Тема 1. «Развитие внимания, памяти, мышления, воображения» (8ч.)</w:t>
      </w:r>
      <w:r>
        <w:rPr>
          <w:rFonts w:eastAsia="Times New Roman" w:cs="Times New Roman" w:ascii="Times New Roman" w:hAnsi="Times New Roman"/>
          <w:sz w:val="28"/>
          <w:szCs w:val="28"/>
          <w:lang w:eastAsia="ru-RU"/>
        </w:rPr>
        <w:br/>
        <w:br/>
        <w:t>Формирование и развитие произвольности, концентрации, распределения, переключения внимания. Развитие способности к произвольному запоминанию путем знакомства подростка с мнестическими способами и приемами; увеличение объема зрительной, слуховой памяти. Упражнения на развитие воображения. Упражнения на развитие логического мышления.</w:t>
        <w:br/>
        <w:br/>
      </w:r>
      <w:r>
        <w:rPr>
          <w:rFonts w:eastAsia="Times New Roman" w:cs="Times New Roman" w:ascii="Times New Roman" w:hAnsi="Times New Roman"/>
          <w:b/>
          <w:bCs/>
          <w:sz w:val="28"/>
          <w:szCs w:val="28"/>
          <w:lang w:eastAsia="ru-RU"/>
        </w:rPr>
        <w:t xml:space="preserve">Тема 2 «Коррекция и развитие эмоционально-волевой сферы» (8ч.) </w:t>
      </w:r>
      <w:r>
        <w:rPr>
          <w:rFonts w:eastAsia="Times New Roman" w:cs="Times New Roman" w:ascii="Times New Roman" w:hAnsi="Times New Roman"/>
          <w:sz w:val="28"/>
          <w:szCs w:val="28"/>
          <w:lang w:eastAsia="ru-RU"/>
        </w:rPr>
        <w:br/>
        <w:br/>
        <w:t xml:space="preserve">Коррекция негативного эмоционального опыта ребенка через работу с художественными материалами (лепка, рисование, музыка). Развитие рефлексивных способностей. Развитие умения управлять эмоциями и настроением. Обучение позитивному мышлению. Обучение мышечному тренингу владения собой. </w:t>
        <w:br/>
        <w:br/>
      </w:r>
      <w:r>
        <w:rPr>
          <w:rFonts w:eastAsia="Times New Roman" w:cs="Times New Roman" w:ascii="Times New Roman" w:hAnsi="Times New Roman"/>
          <w:b/>
          <w:bCs/>
          <w:sz w:val="28"/>
          <w:szCs w:val="28"/>
          <w:lang w:eastAsia="ru-RU"/>
        </w:rPr>
        <w:t>Тема 3 «Уверенное и неуверенное поведение» (5ч.)</w:t>
      </w:r>
      <w:r>
        <w:rPr>
          <w:rFonts w:eastAsia="Times New Roman" w:cs="Times New Roman" w:ascii="Times New Roman" w:hAnsi="Times New Roman"/>
          <w:sz w:val="28"/>
          <w:szCs w:val="28"/>
          <w:lang w:eastAsia="ru-RU"/>
        </w:rPr>
        <w:br/>
        <w:br/>
        <w:t>Поиск внутренних ресурсов для формирования уверенного поведения. Знакомство с формами проявления неуверенности. Проявления уверенности во внешнем виде и общении.</w:t>
        <w:br/>
        <w:br/>
      </w:r>
      <w:r>
        <w:rPr>
          <w:rFonts w:eastAsia="Times New Roman" w:cs="Times New Roman" w:ascii="Times New Roman" w:hAnsi="Times New Roman"/>
          <w:b/>
          <w:bCs/>
          <w:sz w:val="28"/>
          <w:szCs w:val="28"/>
          <w:lang w:eastAsia="ru-RU"/>
        </w:rPr>
        <w:t>Тема 4 «Позитивный образ Я» (4ч.)</w:t>
      </w:r>
      <w:r>
        <w:rPr>
          <w:rFonts w:eastAsia="Times New Roman" w:cs="Times New Roman" w:ascii="Times New Roman" w:hAnsi="Times New Roman"/>
          <w:sz w:val="28"/>
          <w:szCs w:val="28"/>
          <w:lang w:eastAsia="ru-RU"/>
        </w:rPr>
        <w:br/>
        <w:br/>
        <w:t>Изучение подростками особенностей собственной личности. Коррекция негативного отношения к себе. Формирование позитивной самооценки. Я в прошлом, настоящем и будущем- формирование временной перспективы.</w:t>
        <w:br/>
        <w:br/>
      </w:r>
      <w:r>
        <w:rPr>
          <w:rFonts w:eastAsia="Times New Roman" w:cs="Times New Roman" w:ascii="Times New Roman" w:hAnsi="Times New Roman"/>
          <w:b/>
          <w:bCs/>
          <w:sz w:val="28"/>
          <w:szCs w:val="28"/>
          <w:lang w:eastAsia="ru-RU"/>
        </w:rPr>
        <w:t>Тема 5 «Конфликты и их преодоление» (6ч.)</w:t>
      </w:r>
      <w:r>
        <w:rPr>
          <w:rFonts w:eastAsia="Times New Roman" w:cs="Times New Roman" w:ascii="Times New Roman" w:hAnsi="Times New Roman"/>
          <w:sz w:val="28"/>
          <w:szCs w:val="28"/>
          <w:lang w:eastAsia="ru-RU"/>
        </w:rPr>
        <w:br/>
        <w:br/>
        <w:t>Формирование коммуникативной компетентности подростка, умения формулировать, аргументировать и отстаивать свое мнение; умения осознанно использовать речевые средства в соответствии с задачей коммуникации для выражения своих чувств, мыслей и потребностей Конфликты в семье и школе. Как вести себя в конфликте? Знакомство с методом решения конфликтов.</w:t>
        <w:br/>
        <w:br/>
      </w:r>
      <w:r>
        <w:rPr>
          <w:rFonts w:eastAsia="Times New Roman" w:cs="Times New Roman" w:ascii="Times New Roman" w:hAnsi="Times New Roman"/>
          <w:b/>
          <w:bCs/>
          <w:sz w:val="28"/>
          <w:szCs w:val="28"/>
          <w:lang w:eastAsia="ru-RU"/>
        </w:rPr>
        <w:t>6. Психодиагностическое исследование уровня развития внимания, мышления, самооценки, социализации (3ч.)</w:t>
      </w:r>
      <w:r>
        <w:rPr>
          <w:rFonts w:eastAsia="Times New Roman" w:cs="Times New Roman" w:ascii="Times New Roman" w:hAnsi="Times New Roman"/>
          <w:sz w:val="28"/>
          <w:szCs w:val="28"/>
          <w:lang w:eastAsia="ru-RU"/>
        </w:rPr>
        <w:br/>
        <w:br/>
        <w:t>Тест Тулуз-Пьерона; Методика « Числовые ряды» (5-й субтест методики определения уровня умственного развития для младших подростков (ГИТ) ; методика «Аналогии»; «Методика изучения социализированности личности учащегося» М.И. Рожкова; те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ербальная диагностика самооценки личности». </w:t>
        <w:br/>
      </w:r>
    </w:p>
    <w:p>
      <w:pPr>
        <w:pStyle w:val="Normal"/>
        <w:spacing w:lineRule="auto" w:line="240" w:before="0" w:after="24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24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24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лендарно-тематическое планирование 7 класс</w:t>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направлено на развитие высших психических функций ребенка (память, внимание, мышление, воображение); развитие учебной мотивации и эмоционально-волевой сферы личности; выявление резервных возможностей развития; развитие адаптивных возможностей и повышение уровня социализации подростка с ОВЗ. В содержание программы входит психодиагностическое исследование подростка в начале и конце учебного года, консультации родителей (лиц их заменяющих) 1 раз в четверть. </w:t>
        <w:br/>
      </w:r>
      <w:r>
        <w:rPr>
          <w:rFonts w:eastAsia="Times New Roman" w:cs="Times New Roman" w:ascii="Times New Roman" w:hAnsi="Times New Roman"/>
          <w:b/>
          <w:bCs/>
          <w:sz w:val="28"/>
          <w:szCs w:val="28"/>
          <w:lang w:eastAsia="ru-RU"/>
        </w:rPr>
        <w:t>Тема 1. «Развитие общеинтеллектуальных умений» (5ч.)</w:t>
      </w:r>
      <w:r>
        <w:rPr>
          <w:rFonts w:eastAsia="Times New Roman" w:cs="Times New Roman" w:ascii="Times New Roman" w:hAnsi="Times New Roman"/>
          <w:sz w:val="28"/>
          <w:szCs w:val="28"/>
          <w:lang w:eastAsia="ru-RU"/>
        </w:rPr>
        <w:br/>
        <w:br/>
        <w:t>Включает в себя упражнения на развитие логического мышления. Формирование мыслительных операций анализа, сравнения, обобщения выявления существенных признаков предметов и явлений ,выявление закономерностей.</w:t>
        <w:br/>
        <w:br/>
      </w:r>
      <w:r>
        <w:rPr>
          <w:rFonts w:eastAsia="Times New Roman" w:cs="Times New Roman" w:ascii="Times New Roman" w:hAnsi="Times New Roman"/>
          <w:b/>
          <w:bCs/>
          <w:sz w:val="28"/>
          <w:szCs w:val="28"/>
          <w:lang w:eastAsia="ru-RU"/>
        </w:rPr>
        <w:t>Тема 2. «Развитие свойств внимания» (3 ч.)</w:t>
      </w:r>
      <w:r>
        <w:rPr>
          <w:rFonts w:eastAsia="Times New Roman" w:cs="Times New Roman" w:ascii="Times New Roman" w:hAnsi="Times New Roman"/>
          <w:sz w:val="28"/>
          <w:szCs w:val="28"/>
          <w:lang w:eastAsia="ru-RU"/>
        </w:rPr>
        <w:br/>
        <w:br/>
        <w:t xml:space="preserve">Формирование и развитие произвольности, концентрации, распределения, переключения внимания. Упражнения на тренировку свойств внимания. </w:t>
        <w:br/>
        <w:br/>
      </w:r>
      <w:r>
        <w:rPr>
          <w:rFonts w:eastAsia="Times New Roman" w:cs="Times New Roman" w:ascii="Times New Roman" w:hAnsi="Times New Roman"/>
          <w:b/>
          <w:bCs/>
          <w:sz w:val="28"/>
          <w:szCs w:val="28"/>
          <w:lang w:eastAsia="ru-RU"/>
        </w:rPr>
        <w:t>Тема 3 «Развитие памяти» (5ч.)</w:t>
      </w:r>
      <w:r>
        <w:rPr>
          <w:rFonts w:eastAsia="Times New Roman" w:cs="Times New Roman" w:ascii="Times New Roman" w:hAnsi="Times New Roman"/>
          <w:sz w:val="28"/>
          <w:szCs w:val="28"/>
          <w:lang w:eastAsia="ru-RU"/>
        </w:rPr>
        <w:br/>
        <w:br/>
        <w:t>Развитие памяти. Упражнения на формирование навыков запоминания, развитие смысловой памяти, увеличение объема зрительной, слуховой памяти.</w:t>
        <w:br/>
        <w:br/>
      </w:r>
      <w:r>
        <w:rPr>
          <w:rFonts w:eastAsia="Times New Roman" w:cs="Times New Roman" w:ascii="Times New Roman" w:hAnsi="Times New Roman"/>
          <w:b/>
          <w:bCs/>
          <w:sz w:val="28"/>
          <w:szCs w:val="28"/>
          <w:lang w:eastAsia="ru-RU"/>
        </w:rPr>
        <w:t>Тема 4. «Уверенное и неуверенное поведение» (5 ч.)</w:t>
      </w:r>
      <w:r>
        <w:rPr>
          <w:rFonts w:eastAsia="Times New Roman" w:cs="Times New Roman" w:ascii="Times New Roman" w:hAnsi="Times New Roman"/>
          <w:sz w:val="28"/>
          <w:szCs w:val="28"/>
          <w:lang w:eastAsia="ru-RU"/>
        </w:rPr>
        <w:br/>
        <w:br/>
        <w:t>Формирование представлений об уверенном и агрессивном поведении. Формирование отношения к агрессии. Обучение умению справляться с обидами и переносить критику окружающих.</w:t>
        <w:br/>
        <w:br/>
      </w:r>
      <w:r>
        <w:rPr>
          <w:rFonts w:eastAsia="Times New Roman" w:cs="Times New Roman" w:ascii="Times New Roman" w:hAnsi="Times New Roman"/>
          <w:b/>
          <w:bCs/>
          <w:sz w:val="28"/>
          <w:szCs w:val="28"/>
          <w:lang w:eastAsia="ru-RU"/>
        </w:rPr>
        <w:t>Тема 5. «Коммуникативные навыки» (8 ч.)</w:t>
      </w:r>
      <w:r>
        <w:rPr>
          <w:rFonts w:eastAsia="Times New Roman" w:cs="Times New Roman" w:ascii="Times New Roman" w:hAnsi="Times New Roman"/>
          <w:sz w:val="28"/>
          <w:szCs w:val="28"/>
          <w:lang w:eastAsia="ru-RU"/>
        </w:rPr>
        <w:br/>
        <w:br/>
        <w:t xml:space="preserve">Формирование умения видеть в людях положительные качества и находить нужные слова для общения. Совершенствовать навыки самоанализа, поиск приемлемых способов избавления от вредных привычек. Вежливость в повседневной жизни. Ее роль в общении. Этикет и общепринятые нормы поведения. Правила умения вести беседу, навыки беседы, беседы по телефону. Общение в общественных местах. </w:t>
        <w:br/>
        <w:br/>
      </w:r>
      <w:r>
        <w:rPr>
          <w:rFonts w:eastAsia="Times New Roman" w:cs="Times New Roman" w:ascii="Times New Roman" w:hAnsi="Times New Roman"/>
          <w:b/>
          <w:bCs/>
          <w:sz w:val="28"/>
          <w:szCs w:val="28"/>
          <w:lang w:eastAsia="ru-RU"/>
        </w:rPr>
        <w:t>Тема 6. «Конфликты в жизни подростка» (4 ч.)</w:t>
      </w:r>
      <w:r>
        <w:rPr>
          <w:rFonts w:eastAsia="Times New Roman" w:cs="Times New Roman" w:ascii="Times New Roman" w:hAnsi="Times New Roman"/>
          <w:sz w:val="28"/>
          <w:szCs w:val="28"/>
          <w:lang w:eastAsia="ru-RU"/>
        </w:rPr>
        <w:br/>
        <w:br/>
        <w:t xml:space="preserve">Выявление людей и ситуаций, являющихся конфликтными для ребенка. Гармонизация отношений. Навыки управления чувствами в конфликтной ситуации. </w:t>
        <w:br/>
        <w:br/>
      </w:r>
      <w:r>
        <w:rPr>
          <w:rFonts w:eastAsia="Times New Roman" w:cs="Times New Roman" w:ascii="Times New Roman" w:hAnsi="Times New Roman"/>
          <w:b/>
          <w:bCs/>
          <w:sz w:val="28"/>
          <w:szCs w:val="28"/>
          <w:lang w:eastAsia="ru-RU"/>
        </w:rPr>
        <w:t>6. Психодиагностическое исследование уровня развития внимания, мышления, самооценки, социализации (4 ч.)</w:t>
      </w:r>
      <w:r>
        <w:rPr>
          <w:rFonts w:eastAsia="Times New Roman" w:cs="Times New Roman" w:ascii="Times New Roman" w:hAnsi="Times New Roman"/>
          <w:sz w:val="28"/>
          <w:szCs w:val="28"/>
          <w:lang w:eastAsia="ru-RU"/>
        </w:rPr>
        <w:br/>
        <w:br/>
        <w:t>Тест Тулуз-Пьерона; методика «Аналогии» (3-й субтест методики «Школьный тест умственного развития (ШТУР)), методика «Классификация»(4-й субтест методики «Школьный тест умственного развития (ШТУР)) ; методика «Обобщение» (5-й субтест методики «Школьный тест умственного развития» (ШТУР));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 методика исследования волевой саморегуляции А.В. Зверькова, Е.В. Эйдмана</w:t>
        <w:br/>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Календарно-тематическое планирование занятий 8-9 кл.</w:t>
      </w:r>
      <w:r>
        <w:rPr>
          <w:rFonts w:cs="Times New Roman" w:ascii="Times New Roman" w:hAnsi="Times New Roman"/>
          <w:b/>
          <w:sz w:val="28"/>
          <w:szCs w:val="28"/>
          <w:u w:val="single"/>
        </w:rPr>
        <w:br/>
      </w:r>
      <w:r>
        <w:rPr>
          <w:rFonts w:cs="Times New Roman" w:ascii="Times New Roman" w:hAnsi="Times New Roman"/>
          <w:sz w:val="28"/>
          <w:szCs w:val="28"/>
        </w:rPr>
        <w:br/>
        <w:t>Содержание программы направлено на повышение адаптации подростка с ЗПР в обществе, обучение навыкам регуляции своего эмоционального состояния, обучение навыкам мышечной релаксации отдельных групп мышц, снятие хронических мышечных напряжений. Формирование положительной Я-концепции. Выявление ценностных ориентаций подростка; выявление резервных возможностей развития; развитие адаптивных возможностей и повышение уровня социализации подростка с ОВЗ. В содержание программы входит психодиагностическое исследование подростка в начале и конце учебного года, консультации родителей (лиц их заменяющих) 1 раз в четверть.</w:t>
      </w:r>
    </w:p>
    <w:p>
      <w:pPr>
        <w:pStyle w:val="Normal"/>
        <w:spacing w:lineRule="auto" w:line="240" w:before="0" w:after="240"/>
        <w:jc w:val="center"/>
        <w:rPr/>
      </w:pPr>
      <w:r>
        <w:rPr>
          <w:rFonts w:eastAsia="Times New Roman" w:cs="Times New Roman" w:ascii="Times New Roman" w:hAnsi="Times New Roman"/>
          <w:b/>
          <w:bCs/>
          <w:sz w:val="28"/>
          <w:szCs w:val="28"/>
          <w:lang w:eastAsia="ru-RU"/>
        </w:rPr>
        <w:t>Тема 1. «Саморегуляция» (10 ч.)</w:t>
      </w:r>
      <w:r>
        <w:rPr>
          <w:rFonts w:eastAsia="Times New Roman" w:cs="Times New Roman" w:ascii="Times New Roman" w:hAnsi="Times New Roman"/>
          <w:sz w:val="28"/>
          <w:szCs w:val="28"/>
          <w:lang w:eastAsia="ru-RU"/>
        </w:rPr>
        <w:br/>
        <w:br/>
        <w:t>Включает в себя упражнения на снятие напряжения, усталости. Обучение навыкам регуляции своего эмоционального и физического состояния. Обучение навыкам мышечной релаксации отдельных групп мышц, снятие хронических мышечных напряжений. Упражнения телесной, танцевальной терапии, аутотренинга.</w:t>
        <w:br/>
        <w:br/>
      </w:r>
      <w:r>
        <w:rPr>
          <w:rFonts w:eastAsia="Times New Roman" w:cs="Times New Roman" w:ascii="Times New Roman" w:hAnsi="Times New Roman"/>
          <w:b/>
          <w:bCs/>
          <w:sz w:val="28"/>
          <w:szCs w:val="28"/>
          <w:lang w:eastAsia="ru-RU"/>
        </w:rPr>
        <w:t>Тема 2 «Коррекция эмоциональной сферы» (30 ч.)</w:t>
      </w:r>
      <w:r>
        <w:rPr>
          <w:rFonts w:eastAsia="Times New Roman" w:cs="Times New Roman" w:ascii="Times New Roman" w:hAnsi="Times New Roman"/>
          <w:sz w:val="28"/>
          <w:szCs w:val="28"/>
          <w:lang w:eastAsia="ru-RU"/>
        </w:rPr>
        <w:br/>
        <w:br/>
        <w:t>Формирование положительной Я-концепции. Выявление ценностных ориентаций. Дневниковые записи как средство саморазвития в подростковом возрасте. Самооценка как регулятор поведения человека. Сила воли. Умение планировать. Взаимосвязь здоровья и поведения человека. Природа и человек. Чувства и их влияние на наше поведение.</w:t>
        <w:br/>
        <w:br/>
      </w:r>
      <w:r>
        <w:rPr>
          <w:rFonts w:eastAsia="Times New Roman" w:cs="Times New Roman" w:ascii="Times New Roman" w:hAnsi="Times New Roman"/>
          <w:b/>
          <w:bCs/>
          <w:sz w:val="28"/>
          <w:szCs w:val="28"/>
          <w:lang w:eastAsia="ru-RU"/>
        </w:rPr>
        <w:t>Тема 3 «Основы общения» (24 ч.)</w:t>
      </w:r>
      <w:r>
        <w:rPr>
          <w:rFonts w:eastAsia="Times New Roman" w:cs="Times New Roman" w:ascii="Times New Roman" w:hAnsi="Times New Roman"/>
          <w:sz w:val="28"/>
          <w:szCs w:val="28"/>
          <w:lang w:eastAsia="ru-RU"/>
        </w:rPr>
        <w:br/>
        <w:br/>
        <w:t>Рефлексия подростков своей позиции в общении с окружающими. Дневниковые записи как средство самопознания. Как избегать конфликтов? Знакомство с ролью невербального компонента в общении. Значение доверия и уважения в общении. Проблема одиночества: что делать, если чувствуешь себя одиноким. Как одиночество влияет на психику человека. Виды компаний. Как распознать плохую компанию и не попасть в нее. Роль семьи для преодоления жизненных трудностей человека.</w:t>
        <w:br/>
      </w:r>
      <w:r>
        <w:rPr>
          <w:rFonts w:eastAsia="Times New Roman" w:cs="Times New Roman" w:ascii="Times New Roman" w:hAnsi="Times New Roman"/>
          <w:b/>
          <w:bCs/>
          <w:sz w:val="28"/>
          <w:szCs w:val="28"/>
          <w:lang w:eastAsia="ru-RU"/>
        </w:rPr>
        <w:t>Тема 4. Психодиагностическое исследование уровня развития внимания, мышления, самооценки, социализации (4 ч.)</w:t>
      </w:r>
      <w:r>
        <w:rPr>
          <w:rFonts w:eastAsia="Times New Roman" w:cs="Times New Roman" w:ascii="Times New Roman" w:hAnsi="Times New Roman"/>
          <w:sz w:val="28"/>
          <w:szCs w:val="28"/>
          <w:lang w:eastAsia="ru-RU"/>
        </w:rPr>
        <w:br/>
        <w:br/>
        <w:t>Тест Тулуз-Пьерона; методика «Аналогии» (3-й субтест теста-структуры интеллекта Р.Амтхауэра), методика «Обобщение» (4-й субтест теста структуры интеллекта Р.Амтхауэра);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 методика исследования волевой саморегуляции А.В. Зверькова, Е.В. Эйдмана</w:t>
        <w:br/>
        <w:t>Темы планирования повторяются в каждом классе,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и интеллектуальными нарушениями (УО)</w:t>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занятий</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p>
      <w:pPr>
        <w:pStyle w:val="Normal"/>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r>
        <mc:AlternateContent>
          <mc:Choice Requires="wps">
            <w:drawing>
              <wp:anchor behindDoc="0" distT="0" distB="0" distL="114300" distR="114300" simplePos="0" locked="0" layoutInCell="0" allowOverlap="1" relativeHeight="2">
                <wp:simplePos x="0" y="0"/>
                <wp:positionH relativeFrom="page">
                  <wp:posOffset>589280</wp:posOffset>
                </wp:positionH>
                <wp:positionV relativeFrom="paragraph">
                  <wp:posOffset>-718820</wp:posOffset>
                </wp:positionV>
                <wp:extent cx="92373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37345" cy="7560310"/>
                        </a:xfrm>
                        <a:prstGeom prst="rect"/>
                        <a:solidFill>
                          <a:srgbClr val="FFFFFF">
                            <a:alpha val="0"/>
                          </a:srgbClr>
                        </a:solidFill>
                      </wps:spPr>
                      <wps:txbx>
                        <w:txbxContent>
                          <w:tbl>
                            <w:tblPr>
                              <w:tblW w:w="14547" w:type="dxa"/>
                              <w:jc w:val="left"/>
                              <w:tblInd w:w="-5" w:type="dxa"/>
                              <w:tblLayout w:type="fixed"/>
                              <w:tblCellMar>
                                <w:top w:w="105" w:type="dxa"/>
                                <w:left w:w="105" w:type="dxa"/>
                                <w:bottom w:w="105" w:type="dxa"/>
                                <w:right w:w="105" w:type="dxa"/>
                              </w:tblCellMar>
                            </w:tblPr>
                            <w:tblGrid>
                              <w:gridCol w:w="93"/>
                              <w:gridCol w:w="473"/>
                              <w:gridCol w:w="129"/>
                              <w:gridCol w:w="2277"/>
                              <w:gridCol w:w="82"/>
                              <w:gridCol w:w="202"/>
                              <w:gridCol w:w="93"/>
                              <w:gridCol w:w="7174"/>
                              <w:gridCol w:w="3364"/>
                              <w:gridCol w:w="657"/>
                              <w:gridCol w:w="3"/>
                            </w:tblGrid>
                            <w:tr>
                              <w:trPr/>
                              <w:tc>
                                <w:tcPr>
                                  <w:tcW w:w="13887"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сиходиагностическое исследование (2 ч.)</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40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сиходиагностическое исследование уровня развития внимания, мышления, самооценки, социализации.</w:t>
                                  </w:r>
                                </w:p>
                              </w:tc>
                              <w:tc>
                                <w:tcPr>
                                  <w:tcW w:w="284"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ст Тулуз-Пьерона; Методика « Числовые ряды» (5-й субтест методики определения уровня умственного развития для младших подростков (ГИТ) ; методика «Аналогии» ;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87"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Тема 1: «Развитие внимания, памяти, мышления, воображения» (8 ч.)</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2" w:hRule="atLeast"/>
                              </w:trPr>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406" w:type="dxa"/>
                                  <w:gridSpan w:val="2"/>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рительная память, зрительное восприятие</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ачание головой», «Ленивые восьмерки»</w:t>
                                    <w:br/>
                                    <w:br/>
                                    <w:t>2. Корректурная проба</w:t>
                                    <w:br/>
                                    <w:br/>
                                    <w:t>3. Запомни изображения</w:t>
                                    <w:br/>
                                    <w:br/>
                                    <w:t>4.Что изменилось?</w:t>
                                    <w:br/>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огически-поисковые задания</w:t>
                                    <w:br/>
                                    <w:br/>
                                    <w:t>6.Завершени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2406"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луховая память, слуховое восприятие</w:t>
                                  </w:r>
                                </w:p>
                              </w:tc>
                              <w:tc>
                                <w:tcPr>
                                  <w:tcW w:w="28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0631" w:type="dxa"/>
                                  <w:gridSpan w:val="3"/>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ачание головой», «Ленивые восьмерки»</w:t>
                                    <w:br/>
                                    <w:br/>
                                    <w:t>2. Ответь на вопросы</w:t>
                                    <w:br/>
                                    <w:br/>
                                    <w:t>3. Запомни и запиши слова</w:t>
                                    <w:br/>
                                    <w:br/>
                                    <w:t>4.Послушай, запомни и выполни инструкцию.</w:t>
                                    <w:br/>
                                    <w:br/>
                                    <w:t>5.Логически-поисковые задания</w:t>
                                    <w:br/>
                                    <w:br/>
                                    <w:t>6.Завершени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240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вигательная память</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ачание головой», «Ленивые восьмерки»</w:t>
                                    <w:br/>
                                    <w:br/>
                                    <w:t>2. Повтори движения</w:t>
                                    <w:br/>
                                    <w:br/>
                                    <w:t>3. Придумай танец, повтори танец за ведущим.</w:t>
                                    <w:br/>
                                    <w:br/>
                                    <w:t>4.Послушай, запомни и выполни инструкцию.</w:t>
                                    <w:br/>
                                    <w:br/>
                                    <w:t>5.Логически-поисковые задания</w:t>
                                    <w:br/>
                                    <w:br/>
                                    <w:t>6.Завершени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2406"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осприятие формы, цвета </w:t>
                                  </w:r>
                                </w:p>
                              </w:tc>
                              <w:tc>
                                <w:tcPr>
                                  <w:tcW w:w="28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Шапка для размышлений», «Ленивые восьмерки»</w:t>
                                    <w:br/>
                                    <w:br/>
                                    <w:t>2.Найди в классе предметы заданной формы.</w:t>
                                    <w:br/>
                                    <w:br/>
                                    <w:t>3. Найди в классе предметы заданного цвета</w:t>
                                    <w:br/>
                                    <w:br/>
                                    <w:t>4.Цветовые ассоциации. Раскрась рисунок и напиши, с чем ассоциируется у тебя каждый цвет, использованный в рисунке.</w:t>
                                    <w:br/>
                                    <w:br/>
                                    <w:t>5.Логически-поисковые задания</w:t>
                                    <w:br/>
                                    <w:br/>
                                    <w:t>6.Завершени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ображение</w:t>
                                  </w:r>
                                </w:p>
                              </w:tc>
                              <w:tc>
                                <w:tcPr>
                                  <w:tcW w:w="284" w:type="dxa"/>
                                  <w:gridSpan w:val="2"/>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Шапка для размышлений», «Ленивые восьмерки»</w:t>
                                    <w:br/>
                                    <w:br/>
                                    <w:t>2.Игра «Чернильное пятно»., «Я мечтаю»</w:t>
                                    <w:br/>
                                    <w:br/>
                                    <w:t>3. Логически-поисковые задания</w:t>
                                    <w:br/>
                                    <w:br/>
                                    <w:t>5.Завершение занятия. Что тебе понравилось на занятии?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240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нимание </w:t>
                                  </w:r>
                                </w:p>
                              </w:tc>
                              <w:tc>
                                <w:tcPr>
                                  <w:tcW w:w="284" w:type="dxa"/>
                                  <w:gridSpan w:val="2"/>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Шапка для размышлений», «Ленивые восьмерки»</w:t>
                                    <w:br/>
                                    <w:br/>
                                    <w:t>2.Опиши дорогу, по которой ты ходишь в школу.</w:t>
                                    <w:br/>
                                    <w:br/>
                                    <w:t>3. Опиши друга (учителя) не глядя на него (цвет глаз, волос, одежду).</w:t>
                                    <w:br/>
                                    <w:br/>
                                    <w:t>4.Найди отличия в рисунках.</w:t>
                                    <w:br/>
                                    <w:br/>
                                    <w:t>5. «Путанные линии»</w:t>
                                    <w:br/>
                                    <w:br/>
                                    <w:t>6. «Корректурная проба»</w:t>
                                    <w:br/>
                                    <w:br/>
                                    <w:t>7.Логически-поисковые задания</w:t>
                                    <w:br/>
                                    <w:br/>
                                    <w:t>8.Завершение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40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ловесное мышление </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улак-ребро-ладонь», «Перекрестные движения»</w:t>
                                    <w:br/>
                                    <w:br/>
                                    <w:t>2.Объясни значения слов. Составь рассказ по картине.</w:t>
                                    <w:br/>
                                    <w:br/>
                                    <w:t>3. Составь словосочетания с заданными словами.</w:t>
                                    <w:br/>
                                    <w:br/>
                                    <w:t>4. «Четвертый лишний» на словесном материале</w:t>
                                    <w:br/>
                                    <w:br/>
                                    <w:t>5. «Существенные признаки предметов и явлений»</w:t>
                                    <w:br/>
                                    <w:br/>
                                    <w:t>6.Логически-поисковые задания</w:t>
                                    <w:br/>
                                    <w:br/>
                                    <w:t>7.Завершение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24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бразное мышление </w:t>
                                  </w:r>
                                </w:p>
                              </w:tc>
                              <w:tc>
                                <w:tcPr>
                                  <w:tcW w:w="2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улак-ребро-ладонь», «Перекрестные движения»</w:t>
                                    <w:br/>
                                    <w:br/>
                                    <w:t>2. Пространственные представления (право, лево, верх, низ, спереди, сзади). Предлоги, обозначающие пространственное положение предметов.</w:t>
                                    <w:br/>
                                    <w:br/>
                                    <w:t>3. Построй фигуру из спичек по образцу.</w:t>
                                    <w:br/>
                                    <w:br/>
                                    <w:t>4. «Четвертый лишний» на рисуночном материале</w:t>
                                    <w:br/>
                                    <w:br/>
                                    <w:t xml:space="preserve">5. «Каракули», «Кляксы» Найди образы в неструктурированном </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е.</w:t>
                                    <w:br/>
                                    <w:br/>
                                    <w:t>5. Логически-поисковые задания</w:t>
                                    <w:br/>
                                    <w:br/>
                                    <w:t>7.Завершение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Тема 2 «Коррекция и развитие эмоционально-волевой сферы» (8 ч.)</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2406"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моции и настроение человека</w:t>
                                  </w:r>
                                </w:p>
                              </w:tc>
                              <w:tc>
                                <w:tcPr>
                                  <w:tcW w:w="284" w:type="dxa"/>
                                  <w:gridSpan w:val="2"/>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Беседа. Какие ты знаешь эмоции? Какое у тебя чаще всего бывает настроение? </w:t>
                                    <w:br/>
                                    <w:br/>
                                    <w:t>2.Посмотри на фотографии людей и выбери те из них, где у них хорошее настроение. Почему ты так думаешь? Как распознать по лицу, какое настроение у человека?</w:t>
                                    <w:br/>
                                    <w:br/>
                                    <w:t>3.Выбери любую фотографию. Расскажи, какое настроение у человека на фотографии. Придумай рассказ, почему у него такое настроение. 4.Завершение занятия. Что тебе понравилось на занятии? Что не понравилось?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2406"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е настроение</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Послушай музыку (нейтральная, спокойная, быстрая, веселая, грустная, медленная).</w:t>
                                    <w:br/>
                                    <w:br/>
                                    <w:t>2.Какое настроение у музыки? Давай к каждому музыкальному фрагменту сделаем рисунок.</w:t>
                                    <w:br/>
                                    <w:br/>
                                    <w:t>3. Беседа. Какое настроение у тебя сейчас? Какая музыка больше похожа на твое настроение? Выбери рисунок, который больше похож на твое настроение.</w:t>
                                    <w:br/>
                                    <w:br/>
                                    <w:t>4.Завершение занятия. Что тебе понравилось на занятии? Что не понравилось?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w:t>
                                  </w:r>
                                </w:p>
                              </w:tc>
                              <w:tc>
                                <w:tcPr>
                                  <w:tcW w:w="24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ысли и настроение. Как управлять своим настроением?</w:t>
                                  </w:r>
                                </w:p>
                              </w:tc>
                              <w:tc>
                                <w:tcPr>
                                  <w:tcW w:w="2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Вспомни свое настроение вчера. Что ты при этом чувствовал и какие у тебя были при этом мысли? Умеешь ли ты влиять на свое настроение? Нужно ли ждать, пока плохое настроение само пройдет? Что нужно для этого сделать?</w:t>
                                    <w:br/>
                                    <w:br/>
                                    <w:t>2.Составление таблицы «Такие мысли мне помогают» и «Такие мысли мне мешают». Например: «Я боюсь», «У меня не получится», «Все будет хорошо», «У меня получится», «Я справлюсь»</w:t>
                                    <w:br/>
                                    <w:br/>
                                    <w:t>3. К каждой мысли сделать рисунок настроения, который соответствует этой мысли.</w:t>
                                    <w:br/>
                                    <w:br/>
                                    <w:t>4.Завершение занятия. Что нового узнал сегодня на занятии? Что тебе понравилось? Что не понравилось?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c>
                                <w:tcPr>
                                  <w:tcW w:w="2406"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ышечный тренинг «Я умею владеть собой»</w:t>
                                  </w:r>
                                </w:p>
                              </w:tc>
                              <w:tc>
                                <w:tcPr>
                                  <w:tcW w:w="284" w:type="dxa"/>
                                  <w:gridSpan w:val="2"/>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0631" w:type="dxa"/>
                                  <w:gridSpan w:val="3"/>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Как слова и мысли влияют на состояние человека? Давай проверим это при помощи следующего упражнения.</w:t>
                                    <w:br/>
                                    <w:br/>
                                    <w:t>2Упражнение. Ребенок вытягивает вперед руку. Взрослый пытается опустить руку ребенка вниз, нажимая на нее сверху. Ребенок должен удержать руку, говоря при этом вслух «Я сильный!» на втором этапе выполняются те же самые действия, но уже со словами «Я слабый»</w:t>
                                    <w:br/>
                                    <w:br/>
                                    <w:t>3.Обсуждение. В каком случае ребенку было легче удерживать руку и почему.</w:t>
                                    <w:br/>
                                    <w:br/>
                                    <w:t>4.Упражнение «Рисуем картинки в уме» Под спокойную музыку психолог тихим голосом говорит: «Сядьте удобно, плечи опущены, руки свободно лежат на коленях, голова чуть наклонена вниз. Дышите ровно и свободно. Представьте, что вы справились с трудной ситуацией. Вы говорите себе: «Я справился». Вам приятно ощущать себя сильнее ситуации. Вы мысленно говорите себе: «Я умею владеть собой». От этих слов силы наполняют вас все больше и больше и ваши плечи выпрямляются, голова гордо поднимается, вы словно растете. Откройте глаза и скажите три раза: «Я умею владеть собой»</w:t>
                                    <w:br/>
                                    <w:br/>
                                    <w:t>5. Завершение занятия. Что нового узнал сегодня на занятии? Что тебе понравилось? Что не понравилось?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w:t>
                                  </w:r>
                                </w:p>
                              </w:tc>
                              <w:tc>
                                <w:tcPr>
                                  <w:tcW w:w="2406"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ышечный тренинг «Я умею владеть собой»</w:t>
                                  </w:r>
                                </w:p>
                              </w:tc>
                              <w:tc>
                                <w:tcPr>
                                  <w:tcW w:w="284" w:type="dxa"/>
                                  <w:gridSpan w:val="2"/>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Беседа. Вспомним предыдущее занятие. Сегодня мы будем продолжать учиться распознавать свои мышечные ощущения. Мы будем работать с различными материалами. 2.Упражнения, предполагающие работу с разными изобразительными материалами и имеющие целью общую активизацию и развитие сенсомоторной сферы (например, разминая кусок глины, сосредоточить внимание на своих ощущениях). Упражнение на мелкую моторику- заполнить квадрат 10*10 клеточек сначала неведущей, а потом ведущей рукой. Сравнить ощущения при работе разными руками. Написать свое имя несколько раз: сначала как можно медленнее, затем очень быстро и в среднем темпе. Сравнить ощущения от разных темпов выполнения задания.</w:t>
                                    <w:br/>
                                    <w:br/>
                                    <w:t>3.Упражнения с линиями, работа с сухими художественными материалами, используя пастельные мелки разного цвета: нарисовать линию с очень слабым нажимом, затем, постепенно увеличивая нажим на мелок, изобразить ряд линий, дойдя до самого сильного нажима.</w:t>
                                    <w:br/>
                                    <w:br/>
                                    <w:t>4. Упражнение «Веселая и грустная линия». Нарисовать веселую и грустную линии, а так же показать с помощью линий какое-нибудь чувство. Обсуждение задания.</w:t>
                                    <w:br/>
                                    <w:br/>
                                    <w:t>5. Завершение занятия. Что нового узнал сегодня на занятии? Что тебе понравилось? Что не понравилось?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w:t>
                                  </w:r>
                                </w:p>
                              </w:tc>
                              <w:tc>
                                <w:tcPr>
                                  <w:tcW w:w="2406"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ражение чувств и ощущений с использованием художественных материалов</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ажнение «Три рисунка». Выбери два художественных материала- один приятный, который нравится, другой неприятный, который не нравится. Изобрази что-нибудь на каждом листе бумаги. Это могут быть линии, пятна или образы. При работе на одном листе бумаги используй только тот художественный материал, который тебе нравится, на другом листе- только тот материал, который тебе не нравится, а на третьем листе бумаги- использовать оба материала.</w:t>
                                    <w:br/>
                                    <w:br/>
                                    <w:t>Обсуждение задания.</w:t>
                                    <w:br/>
                                    <w:br/>
                                    <w:t>2.Упражнение «Гармония». Выбери три художественных материала, гармонично сочетающихся между собой. Используя выбранные художественные материалы, нарисуй абстрактный или конкретный рисунок.</w:t>
                                    <w:br/>
                                    <w:br/>
                                    <w:t>3. Упражнение «Портрет характера». Выбери художественные материалы, которые подходят твоему характеру. Используя эти материалы, нарисуй абстрактный или конкретный рисунок.</w:t>
                                    <w:br/>
                                    <w:br/>
                                    <w:t>4. Обсуждение</w:t>
                                    <w:br/>
                                    <w:br/>
                                    <w:t>5.Рисунок на заданную тему: «Добро и зло», «Страх», «Счастье-это», «Рисунок счастливого человека». Обсуждение рисунков.</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w:t>
                                  </w:r>
                                </w:p>
                              </w:tc>
                              <w:tc>
                                <w:tcPr>
                                  <w:tcW w:w="240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сприятие себя. Какой я?»</w:t>
                                  </w:r>
                                </w:p>
                              </w:tc>
                              <w:tc>
                                <w:tcPr>
                                  <w:tcW w:w="284" w:type="dxa"/>
                                  <w:gridSpan w:val="2"/>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Каждый взрослеющий человек задает себе вопрос «Кто я?». Иногда ответить на него труднее, чем решить сложную задачу. Ответь на этот вопрос письменно.</w:t>
                                    <w:br/>
                                    <w:br/>
                                    <w:t>2. «Нарисуй свою любимую роль» Выбери свою любимую роль из написанных, нарисуй себя в ней. Обсуждение.</w:t>
                                    <w:br/>
                                    <w:br/>
                                    <w:t>3. «Какой я?» напиши маленькое сочинение на тему «Какой я и чем отличаюсь от других»</w:t>
                                    <w:br/>
                                    <w:br/>
                                    <w:t>4. Упражнение «Ладошка». Обвести свою ладошку. В каждом пальчике напиши какое-нибудь свое хорошее качество.</w:t>
                                    <w:br/>
                                    <w:br/>
                                    <w:t>5. «Автопортрет» Нарисовать или вылепить автопортрет. Обсуждение.</w:t>
                                    <w:br/>
                                    <w:br/>
                                    <w:t>6. Рисунок «Каким меня видят друг и недруг». Обсуждение.</w:t>
                                    <w:br/>
                                    <w:br/>
                                    <w:t>7.Упражнение «Герб». Нарисовать свой герб, отражающий характерные свойства личности. Обсуждение.</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87" w:type="dxa"/>
                                  <w:gridSpan w:val="9"/>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3 «Уверенное и неуверенное поведение» (5ч.)</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6</w:t>
                                  </w:r>
                                </w:p>
                              </w:tc>
                              <w:tc>
                                <w:tcPr>
                                  <w:tcW w:w="240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чем человеку нужна уверенность в себе?</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Зачем человеку нужна уверенность в себе?</w:t>
                                    <w:br/>
                                    <w:br/>
                                    <w:t>2. Упражнение «Портрет уверенного человека» Если человек верит в себя, то какую одежду он носит? Как общается с друзьями? С родителями?</w:t>
                                    <w:br/>
                                    <w:br/>
                                    <w:t>3. Упражнение «В чем проблема?». Прослушать ситуации, определить, в чем проблема каждого подростка, что ему можно сказать, чем помочь.</w:t>
                                    <w:br/>
                                    <w:br/>
                                    <w:t>« Вадик во всем старается быть похож на других ребят. Только мама его не понимает, когда он просит купить такой же сотовый телефон, как у Вани и Толи. «Ведь у тебя же есть телефон,-говорит она,-неужели для тебя такое значение имеют какие-то вещи?»</w:t>
                                    <w:br/>
                                    <w:br/>
                                    <w:t>«Света боится выходить одна из дома. Проехать две остановки в автобусе или в метро для нее мучение. Она боится не чего-то конкретного, а просто ей беспокойно быть вне дома одной»</w:t>
                                    <w:br/>
                                    <w:br/>
                                    <w:t>«Славу очень любят ребята и взрослые. Но у него есть своя тайная мука- ему трудно сказать о том, что он сам хочет. Если его спросить о чем-то важном, а хочет ли он этого, он обязательно скажет: «Не знаю, а как бы вы хотели?»</w:t>
                                    <w:br/>
                                    <w:br/>
                                    <w:t>3.Упражнение «Ассоциации». Ответь на вопросы: «Если бы твоя уверенность была деревом, то каким?», «Если погодой, то какой?» и т.д.</w:t>
                                    <w:br/>
                                    <w:br/>
                                    <w:t>4. Упражнение «Символ моей веры в себя». Нарисуй символическое изображение «Вера в себя». Обсуждение рисунка.</w:t>
                                    <w:br/>
                                    <w:br/>
                                    <w:t xml:space="preserve">5. Подведение итогов занятия. </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7.</w:t>
                                  </w:r>
                                </w:p>
                              </w:tc>
                              <w:tc>
                                <w:tcPr>
                                  <w:tcW w:w="24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точники уверенности в себе</w:t>
                                  </w:r>
                                </w:p>
                              </w:tc>
                              <w:tc>
                                <w:tcPr>
                                  <w:tcW w:w="2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Каждому человеку необходимо знать, кто и что придает ему уверенность в себе.</w:t>
                                    <w:br/>
                                    <w:br/>
                                    <w:t>2. Работа со сказкой О.В. Хухлаевой «Про мальчика Неудоба». Обсуждение сказки: Какой источник своего развития нашел Неудоб? Почему важно найти именно внутренний источник развития? Что будет с человеком, ели он не захочет развиваться?</w:t>
                                    <w:br/>
                                    <w:br/>
                                    <w:t>3.Упражнение «Копилка источников уверенности». Назвать те качества, которые могут помочь человеку осознать свою уверенность. Вместе с ребенком собирается «копилка» таких качеств.</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8.</w:t>
                                  </w:r>
                                </w:p>
                              </w:tc>
                              <w:tc>
                                <w:tcPr>
                                  <w:tcW w:w="2406"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веренность в общении</w:t>
                                  </w:r>
                                </w:p>
                              </w:tc>
                              <w:tc>
                                <w:tcPr>
                                  <w:tcW w:w="284"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0631" w:type="dxa"/>
                                  <w:gridSpan w:val="3"/>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Упражнение «Уверенные, неуверенные и грубые ответы». Сейчас мы выполним упражнение, цель которого- научиться различать, когда мы ведем себя уверенно, когда- неуверенно, когда- грубо. Я буду рассказывать, что произошло, а ты покажешь, как ведет себя в этой ситуации неуверенный, уверенный и грубый человек. Ситуации: </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тавили незаслуженную двойку;</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чешь посмотреть телевизор, а друзья зовут гулять;</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принимают в игру;</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зрослые не разрешают тебе…;</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сишь у взрослых разрешить тебе …;</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 рассказывает о чем-то, а тебе нужно идти;</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казываешь кому-нибудь в просьбе;</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чешь познакомиться со сверстником;</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итель говорит , что твоя прическа не соответствует внешнему виду ученика;</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 рассказывает в компании истории о т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суждение.</w:t>
                                    <w:br/>
                                    <w:br/>
                                    <w:t>2.Упражнение «Мои источники уверенности». Внутренние источники уверенности в себе: ум, умение защититься, умение напасть, душевные качества, способности. Внешние источники: семья, друзья, природа, деньги.. подумай над тем, какие источники являются для тебя наиболее значимыми.</w:t>
                                    <w:br/>
                                    <w:br/>
                                    <w:t>3. Упражнение « Мои ресурсы». Выбери те утверждения, которые тебя подходят: я могу это сделать; я всегда думаю, что еще одно маленькое усилие- и будет результат; я достаточно умелый, чтобы сделать работу хорошо; я могу, когда говорю себе, что я могу; я могу измениться так, как считаю нужным; я имею право вслух говорить о своем мнении; мое мнение может отличаться от остальных; мое мнение интересно и важно для окружающих; я достаточно умен, чтобы быть успешным; меня все замечают, даже если я специально не привлекаю к себе внимания. Обсуждение выбранных утверждений.</w:t>
                                    <w:br/>
                                    <w:br/>
                                    <w:t>4. Завершение занятия</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0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Маски неуверенности</w:t>
                                  </w:r>
                                </w:p>
                              </w:tc>
                              <w:tc>
                                <w:tcPr>
                                  <w:tcW w:w="28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ч</w:t>
                                  </w:r>
                                </w:p>
                              </w:tc>
                              <w:tc>
                                <w:tcPr>
                                  <w:tcW w:w="10631"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br/>
                                    <w:t>1.Упражнение «Маски неуверенности». Догадайся, как можно назвать подростка, который: постоянно боится сделать ошибку; боится сделать что-то не так; с трудом знакомится. Такого человека можно назвать застенчивым. А как можно назвать того, кто: смотрит на других свысока; любит поучать других; подчеркивает сою значимость; стремится, чтобы его заметили любой ценой- даже нарушая правила поведения. Такого человека можно назвать самоуверенным. Обсуждение: маски неуверенности – это застенчивость и самоуверенность. Многие часто путают самоуверенность с уверенной позицией.</w:t>
                                    <w:br/>
                                    <w:br/>
                                    <w:t>2. Упражнение «Какое поведение у ребят?» определи, к какому варианту поведения относятся варианты реагирования ребят на ситуацию: «Дима второй раз подряд просит Петю подежурить за него в классе. Петя отвечает: «Ты что, не можешь заставить кого-то? Или вообще, не дежурь, вот еще, проблему нашел- дежурство» (самоуверенность).</w:t>
                                    <w:br/>
                                    <w:br/>
                                    <w:t>«Лена стала в последнее время грустной и молчаливой, держится от всех в стороне, даже от лучшей подруги Маши. Маша подходит к ней: «Мне кажется, ты чем-то подавлена. Может быть, нам попробовать обсудить ситуацию?»(уверенный)</w:t>
                                    <w:br/>
                                    <w:br/>
                                    <w:t>«Марина хорошо подготовилась к уроку, но когда учитель спросил ее, она не решилась ответить, и, покраснев, сказала, что не выполнила задание» (застенчивый)</w:t>
                                    <w:br/>
                                    <w:br/>
                                    <w:t>2.Упражнение «Надень маску». Выполни действие, « надев» сначала маску застенчивости. Потом- самоуверенности, затем- уверенности.</w:t>
                                    <w:br/>
                                    <w:br/>
                                    <w:t>-Подойти и спросить: «Как тебя зовут?»</w:t>
                                    <w:br/>
                                    <w:br/>
                                    <w:t xml:space="preserve">-Улыбнуться </w:t>
                                    <w:br/>
                                    <w:br/>
                                    <w:t>-Спросить: «Как поживаешь?»</w:t>
                                    <w:br/>
                                    <w:br/>
                                    <w:t>3. Работа со сказкой «Маленькая волна» К. Ступницкой. Обсуждение: -Нужно ли было Маленькой Волне всегда быть послушной?</w:t>
                                    <w:br/>
                                    <w:br/>
                                    <w:t>-Почему после случая с рыбаком к ней вернулись силы?</w:t>
                                    <w:br/>
                                    <w:br/>
                                    <w:t>-На что она их тратила?</w:t>
                                    <w:br/>
                                    <w:br/>
                                    <w:t>-Что постоянно сдерживала Маленькая волна?</w:t>
                                    <w:br/>
                                    <w:br/>
                                    <w:t>-К чему это привело?</w:t>
                                    <w:br/>
                                    <w:br/>
                                    <w:t>- Как бы ты сформулировал основную мысль сказки?</w:t>
                                    <w:br/>
                                    <w:br/>
                                    <w:t>4. Завершение занятия.</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523" w:type="dxa"/>
                                  <w:gridSpan w:val="8"/>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24"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 w:type="dxa"/>
                                  <w:tcBorders/>
                                  <w:tcMar>
                                    <w:top w:w="0" w:type="dxa"/>
                                    <w:left w:w="0" w:type="dxa"/>
                                    <w:bottom w:w="0" w:type="dxa"/>
                                    <w:right w:w="0" w:type="dxa"/>
                                  </w:tcMar>
                                </w:tcPr>
                                <w:p>
                                  <w:pPr>
                                    <w:pStyle w:val="TableContents"/>
                                    <w:widowControl w:val="false"/>
                                    <w:suppressLineNumbers/>
                                    <w:spacing w:before="0" w:after="160"/>
                                    <w:rPr/>
                                  </w:pPr>
                                  <w:r>
                                    <w:rPr/>
                                  </w:r>
                                </w:p>
                              </w:tc>
                              <w:tc>
                                <w:tcPr>
                                  <w:tcW w:w="60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0</w:t>
                                  </w:r>
                                </w:p>
                              </w:tc>
                              <w:tc>
                                <w:tcPr>
                                  <w:tcW w:w="2359" w:type="dxa"/>
                                  <w:gridSpan w:val="2"/>
                                  <w:tcBorders>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Я становлюсь увереннее</w:t>
                                  </w:r>
                                </w:p>
                              </w:tc>
                              <w:tc>
                                <w:tcPr>
                                  <w:tcW w:w="295" w:type="dxa"/>
                                  <w:gridSpan w:val="2"/>
                                  <w:tcBorders>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ч.</w:t>
                                  </w:r>
                                </w:p>
                              </w:tc>
                              <w:tc>
                                <w:tcPr>
                                  <w:tcW w:w="11198" w:type="dxa"/>
                                  <w:gridSpan w:val="3"/>
                                  <w:tcBorders>
                                    <w:right w:val="single" w:sz="4"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br/>
                                    <w:t>1.Беседа. Уверенный в себе человек относится к себе с уважением.</w:t>
                                    <w:br/>
                                    <w:br/>
                                    <w:t>2. Упражнение «Я горжусь». Закрой глаза, представь себе лист бумаги, мысленно напиши на нем: «Я горжусь тем, что я…», а затем закончи это предложение с использованием различных вариантов ответа.</w:t>
                                    <w:br/>
                                    <w:br/>
                                    <w:t>3.Упражнение «Звезда самоуважения». Нарисуй звезду с лучиками. Выбери из предложенного списка качества, которыми ты обладаешь, и запиши их на лучиках звезды.</w:t>
                                    <w:br/>
                                    <w:br/>
                                    <w:t>4. Работа со сказкой «На дне моря» Н.Шиловой</w:t>
                                    <w:br/>
                                    <w:br/>
                                    <w:t>Обсуждение: - Почему огорчалась Карина?</w:t>
                                    <w:br/>
                                    <w:br/>
                                    <w:t>-Что ей не нравилось в себе?</w:t>
                                    <w:br/>
                                    <w:br/>
                                    <w:t>-Почему она не верила взрослым?</w:t>
                                    <w:br/>
                                    <w:br/>
                                    <w:t>-Как Карине удалось поверить в себя?</w:t>
                                    <w:br/>
                                    <w:br/>
                                    <w:t>5. Завершение занятия.</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54" w:type="dxa"/>
                                  <w:gridSpan w:val="9"/>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4 «Позитивный образ Я» (4.)</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21</w:t>
                                  </w:r>
                                </w:p>
                              </w:tc>
                              <w:tc>
                                <w:tcPr>
                                  <w:tcW w:w="235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Я- это мое детство</w:t>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 ч.</w:t>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Упражнение «Закончи предложение». Сейчас ты превратился в дошкольника. Закончи предложение «Я люблю играть в …»</w:t>
                                    <w:br/>
                                    <w:br/>
                                    <w:t>2.Упражнение «Детские воспоминания». Детство- значимый отрезок жизни человека и важно не забывать его. Послушай рассказы о детстве других ребят, а потом вспомни и расскажи свои интересные детские воспоминания. «Я- Юлечка, мне 3 года и 4 мес. Я очень хорошенькая (так говорят соседи). У меня светлые волосы и большие синие глаза. Мама говорит, что я очень вредный ребенок и что если буду такой всегда, то она меня выкинет или отдаст деду (он часто бродит под нашими окнами и у него жуткий хриплый голос).</w:t>
                                    <w:br/>
                                    <w:br/>
                                    <w:t>3. «Любимая игрушка». Послушай рассказы о любимых детских игрушках, а потом вспомни и нарисуй свои детские игрушки. «Моей любимой игрушкой в детстве был большой медведь. Когда я была маленькой, то он был выше меня, но удивительно легким. Я без труда носила его. Этот медведь был коричневого цвета, с желтой грудкой и лапами, с большой головой и круглым туловищем. У него была длинная мягкая шерсть, и он сам был удивительно мягким. Тогда меня очень привлекал его нос, и он, конечно же скоро отвалился. Папа потом несколько раз пытался его приклеить, но все было бесполезно. Нос все равно отваливался. Так и остался мой медведь без носа, но это его нисколько не портило. Подарила мне эту игрушку мама. С этим медведем я всегда чувствовала себя уютно и спокойно. Эта игрушка и сейчас находится в нашей семье, только живет в комнате младшего брата».</w:t>
                                    <w:br/>
                                    <w:br/>
                                    <w:t>«В детстве у меня было несколько любимых игрушек, которые сменяли друг друга на протяжении нескольких лет. Лучше всего мне запомнился маленький плюшевый ежик. Это ежик был моей игрушкой, когда мне было 5-6 лет. Брюшко у него было желтого цвета. Иголок на нем не было - на спинке был тот же материал, что и на брюшке, только коричневого цвета. Носик был пластмассовый, пришитый, как пуговица. Играл я с ним по-разному: подкидывал вверх и ловил, передвигал по разным поверхностям, гладил как котенка. Когда меня кто-то злил, я бросал его изо всех сил в стену. Это не считалось жестоким наказанием, так как ежик всегда оставался совершенно невредимым. Я так его любил, что даже клал с собой спать. Больше всего в нем мне, наверное, нравилось то, что он был мягкий и от этого «ласковый»</w:t>
                                    <w:br/>
                                    <w:br/>
                                    <w:t>4. «Детская фотография». Для этого ребенок приносит заранее свои детские фотографии. Рассказ и обсуждение фотографий.</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2</w:t>
                                  </w:r>
                                </w:p>
                              </w:tc>
                              <w:tc>
                                <w:tcPr>
                                  <w:tcW w:w="2359" w:type="dxa"/>
                                  <w:gridSpan w:val="2"/>
                                  <w:tcBorders>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Я- это мое настоящее. Я –это мое будущее.</w:t>
                                  </w:r>
                                </w:p>
                              </w:tc>
                              <w:tc>
                                <w:tcPr>
                                  <w:tcW w:w="295" w:type="dxa"/>
                                  <w:gridSpan w:val="2"/>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ч</w:t>
                                  </w:r>
                                </w:p>
                              </w:tc>
                              <w:tc>
                                <w:tcPr>
                                  <w:tcW w:w="11198"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1.Упражнение «Превратись в возраст». Невербально изобразить человека в возрасте новорожденного, 5,10,15,20,40,60,80 лет). Поздороваться, как здоровается человек заданного возраста.</w:t>
                                    <w:br/>
                                    <w:br/>
                                    <w:t>2. «Интервью». Представь, что мы с тобой встретились через 10 лет. Расскажи, чем ты сейчас занимаешься? Где бываешь по выходным? Живешь один или с родителями? Чем увлекаешься? И т.п.»</w:t>
                                    <w:br/>
                                    <w:br/>
                                    <w:t>3. «Я в будущем». Раздели лист на две части и выполни рисунки «Я сегодня и Я в будущем». Обсуждение рисунков.</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3</w:t>
                                  </w:r>
                                </w:p>
                              </w:tc>
                              <w:tc>
                                <w:tcPr>
                                  <w:tcW w:w="235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Самооценка</w:t>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2ч.</w:t>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Самоанализ». Ответь письменно на три вопроса: - Я думаю, что я…; -Другие считают, что я…»;- Мне хочется быть …</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Методика «Самооценка». Изобрази в ряд 8 кружков, а затем быстро впиши в один кружок букву «Я». Чем ближе к левому краю стоит буква, тем ниже самооценка.</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Дискуссия «Самое-самое». Запиши в тетради, что у тебя самое важное и самое ценное в жизни. Затем обсуждение каждого пункта. Самое важное и ценное в жизни человека-сам человек. Каждый человек неповторим и представляет ценность. Тот, кто не любит себя, не может искренне любить других. Если самооценка у человека низкая, то он ощущает себя бессильным, одиноким, беспомощным.</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Методика «Моя вселенная». На альбомном листе начерти круг и от него лучи к другим кругам. В центре напиши «Я», а в других кругах- планетах напиши окончание предложений: -Мое любимое занятие, -мой любимый цвет,- мой лучший друг, мое любимое животное, -мое любимое время года,- мой любимый сказочный герой,- моя любимая музыка.</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br/>
                                    <w:t>Анализ занятия. Что нового узнал о себе? Как могут пригодиться полученные знания о себе?</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54" w:type="dxa"/>
                                  <w:gridSpan w:val="9"/>
                                  <w:tcBorders>
                                    <w:left w:val="single" w:sz="4" w:space="0" w:color="000000"/>
                                    <w:right w:val="single" w:sz="4" w:space="0" w:color="000000"/>
                                  </w:tcBorders>
                                  <w:tcMar>
                                    <w:top w:w="15" w:type="dxa"/>
                                    <w:left w:w="15" w:type="dxa"/>
                                    <w:bottom w:w="15" w:type="dxa"/>
                                    <w:right w:w="15" w:type="dxa"/>
                                  </w:tcM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5 «Конфликты и их преодоление» (6 ч.)</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28</w:t>
                                  </w:r>
                                </w:p>
                              </w:tc>
                              <w:tc>
                                <w:tcPr>
                                  <w:tcW w:w="23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Что такое конфликт. Конфликты дома, в школе, на улице.</w:t>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 ч.</w:t>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Рисунок конфликтной ситуации. Обсуждение. Когда бывают конфликты у людей. Из-за чего? Как можно догадаться, что приближается конфликт?</w:t>
                                  </w:r>
                                </w:p>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Эмоции в конфликте». Выбери из списка эмоций те, которые соответствуют началу конфликта, его пику ,его окончанию. Гнев, горечь, тревога, хандра, ужас, дрожь, страх, шок, стыд, обида, тяжесть, ярость, вина, зависть, угроза, отвращение, напряжение, бессилие, сомнение, одиночество, ненависть, огорчение, зажатость, агрессия, возбуждение, беспомощность, враждебность, напуганность, неуверенность, разгоряченность, разочарование, унижение подозрительность, подавленность, радость, заинтересованность, бессмысленность.</w:t>
                                  </w:r>
                                </w:p>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Стиль входа в конфликт». У каждого человека есть свой привычный стиль входа в конфликт: «Вулкан»- непредсказуемые вспышки, т.е.человек ни с того, ни с сего вдруг вступает в конфликт. «Глиняный горшок»- медленно разогревается, т.е.человек долго обижается, копит обиды, потом вступает в конфликт. «Волна» -спорный вопрос кажется решенным, но потом поднимается снова и снова, т.е. человек многократно возвращается к причине конфликта. «Собиратель» -копит обиды, не показывает реакции. Никто не знает, что он обижен. «Реактор»- человек резко «расходится», его потом трудно остановить.</w:t>
                                  </w:r>
                                </w:p>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Рисунок моего стиля». Подумай над тем, какой стиль поведения в конфликте тебе наиболее привычен и нарисуй себя в конфликте, используя приведенные метафоры.</w:t>
                                  </w:r>
                                </w:p>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Беседа .Как выглядит человек в конфликте? Опиши внешний вид конфликтующих (либо возбуждены, либо напряжены, скованы)</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br/>
                                    <w:t>«Конфликт - это хорошо или плохо?». В течение 5 минут запиши как можно больше продолжений предложения «Конфликт - это плохо, потому что …» и «Конфликт- это хорошо, потому что…». Вывод о положительной роли конфликтов при умении их разрешать.</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29</w:t>
                                  </w:r>
                                </w:p>
                              </w:tc>
                              <w:tc>
                                <w:tcPr>
                                  <w:tcW w:w="2359" w:type="dxa"/>
                                  <w:gridSpan w:val="2"/>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Как вести себя в конфликте?</w:t>
                                  </w:r>
                                </w:p>
                              </w:tc>
                              <w:tc>
                                <w:tcPr>
                                  <w:tcW w:w="295"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 ч.</w:t>
                                  </w:r>
                                </w:p>
                              </w:tc>
                              <w:tc>
                                <w:tcPr>
                                  <w:tcW w:w="11198" w:type="dxa"/>
                                  <w:gridSpan w:val="3"/>
                                  <w:tcBorders>
                                    <w:right w:val="single" w:sz="4" w:space="0" w:color="000000"/>
                                  </w:tcBorders>
                                  <w:tcMar>
                                    <w:top w:w="15" w:type="dxa"/>
                                    <w:left w:w="15" w:type="dxa"/>
                                    <w:bottom w:w="15" w:type="dxa"/>
                                    <w:right w:w="15" w:type="dxa"/>
                                  </w:tcMar>
                                </w:tcPr>
                                <w:p>
                                  <w:pPr>
                                    <w:pStyle w:val="Normal"/>
                                    <w:numPr>
                                      <w:ilvl w:val="0"/>
                                      <w:numId w:val="2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Обсуждение случая. «Миша забросил на шкаф шапки четырех девчонок и радостно посмеивался, представляя себе, как они теперь пойдут на прогулку. Интересно, что девочки отреагировали на это по-разному. Лена заплакала и стала просить Мишу достать шапку. Настя сначала ударила Мишу по спине, а потом быстро схватила его шапку и забросила ее еще дальше. Лариса обмотала голову шарфом и пошла гулять. Нина предложила Мише представить себя на ее месте и подумать, каково ей будет без прогулки сидеть еще три урока и обсудить, как быстрее достать шапки». Подумай, чей способ поведения в конфликте быстрее приведет к его разрешению и почему.</w:t>
                                  </w:r>
                                </w:p>
                                <w:p>
                                  <w:pPr>
                                    <w:pStyle w:val="Normal"/>
                                    <w:numPr>
                                      <w:ilvl w:val="0"/>
                                      <w:numId w:val="2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br/>
                                    <w:t>«Как оставаться спокойным?». Для конструктивного разрешения конфликта нужно оставаться спокойным. Прочитай фразы и подчеркни те, которыми ты уже пользуешься для решения конфликта. Подумай над теми, которыми тебе хотелось бы воспользоваться в дальнейшем. «Это не вопрос жизни и смерти, я преодолею это», «Он (она) делают это не для того, чтобы навредить мне, а чтобы удовлетворить свои желания», «Я могу спокойно выяснить, что нужно этому человеку. Мы благополучно все решим», «Все идет нормально», «К этому можно подойти с юмором», «Это останется в прошлом», «Не беспокойся и будь счастли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абота со сказкой « Сказка про цветной снег» О.В. Хухлаевой. вопросы для обсуждения: - В чем было главное богатство человека? – Почему он перестал им пользоваться? – Что помогло снова обрести контакт с сами собой?</w:t>
                                  </w:r>
                                </w:p>
                              </w:tc>
                            </w:tr>
                            <w:tr>
                              <w:trPr>
                                <w:trHeight w:val="3475" w:hRule="atLeast"/>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30</w:t>
                                  </w:r>
                                </w:p>
                              </w:tc>
                              <w:tc>
                                <w:tcPr>
                                  <w:tcW w:w="235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Конфликты в семье</w:t>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ч.</w:t>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br/>
                                    <w:t>1.Беседа. Бывают ли дома конфликты. Из-за чего?</w:t>
                                    <w:br/>
                                    <w:br/>
                                    <w:t>2. Упражнение «Я очень хочу». Выбери из списка высказывания, актуальные для тебя.</w:t>
                                    <w:br/>
                                    <w:br/>
                                    <w:t>Я очень хочу</w:t>
                                    <w:br/>
                                    <w:br/>
                                    <w:t>-Не зависеть от родителей, стать более самостоятельным;</w:t>
                                    <w:br/>
                                    <w:br/>
                                    <w:t>-Найти способ договариваться с родителями;</w:t>
                                    <w:br/>
                                    <w:br/>
                                    <w:t>-Не ожидать слишком многого от родителей;</w:t>
                                    <w:br/>
                                    <w:br/>
                                    <w:t>-Перестать ссориться с родителями;</w:t>
                                    <w:br/>
                                    <w:br/>
                                    <w:t>-Рассказать о моих чувствах родителям;</w:t>
                                    <w:br/>
                                    <w:br/>
                                    <w:t>-Чувствовать себя с ними уютно;</w:t>
                                    <w:br/>
                                    <w:br/>
                                    <w:t>-Чтобы родители меня понимали;</w:t>
                                    <w:br/>
                                    <w:br/>
                                    <w:t>-Избегать ссор с братом/сестрой.</w:t>
                                    <w:br/>
                                    <w:br/>
                                    <w:t>3. «Метод решения споров». Давай попробуем решить конфликт: девочка собирается пойти погулять с подружками, мама просит ее надеть теплую шапку, девочка не хочет этого делать. Будем это делать по алгоритму:1. Выясни, чья это проблема и в чем конкретно дело. 2.Ищи как можно больше решений. 3.Оцени различные решения. 4. Вместе с родителями подумай, какое решение самое удачное.5. Обязательно следуй достигнутым договоренностям.6. договорись с родителями, что вы будете искать другое решение, если дела пойдут не так, как вы хотели.</w:t>
                                    <w:br/>
                                    <w:br/>
                                    <w:t>4. «Личная стратегия поведения в конфликте». Решаем по приведенному алгоритму имеющийся конфликт</w:t>
                                    <w:br/>
                                    <w:br/>
                                    <w:t>5. «Осмысление полученного опыта». Продолжи фразу «Самым трудным в конфликте с родителями для меня является …» «Самым трудным для родителей в конфликте со мной является…»</w:t>
                                    <w:br/>
                                    <w:br/>
                                    <w:t>6. Домашнее задание. Дома обсудить с родителями алгоритм решения спорных вопросов.</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31</w:t>
                                  </w:r>
                                </w:p>
                              </w:tc>
                              <w:tc>
                                <w:tcPr>
                                  <w:tcW w:w="2359" w:type="dxa"/>
                                  <w:gridSpan w:val="2"/>
                                  <w:tcBorders>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Конфликты в школе</w:t>
                                  </w:r>
                                </w:p>
                              </w:tc>
                              <w:tc>
                                <w:tcPr>
                                  <w:tcW w:w="295" w:type="dxa"/>
                                  <w:gridSpan w:val="2"/>
                                  <w:tcBorders>
                                    <w:bottom w:val="single" w:sz="4" w:space="0" w:color="000000"/>
                                    <w:right w:val="single" w:sz="4" w:space="0" w:color="000000"/>
                                  </w:tcBorders>
                                  <w:tcMar>
                                    <w:top w:w="15" w:type="dxa"/>
                                    <w:left w:w="15" w:type="dxa"/>
                                    <w:bottom w:w="15" w:type="dxa"/>
                                    <w:right w:w="15" w:type="dxa"/>
                                  </w:tcMa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ч.</w:t>
                                  </w:r>
                                </w:p>
                              </w:tc>
                              <w:tc>
                                <w:tcPr>
                                  <w:tcW w:w="11198" w:type="dxa"/>
                                  <w:gridSpan w:val="3"/>
                                  <w:tcBorders>
                                    <w:bottom w:val="single" w:sz="4" w:space="0" w:color="000000"/>
                                    <w:right w:val="single" w:sz="4" w:space="0" w:color="000000"/>
                                  </w:tcBorders>
                                  <w:tcMar>
                                    <w:top w:w="15" w:type="dxa"/>
                                    <w:left w:w="15" w:type="dxa"/>
                                    <w:bottom w:w="15" w:type="dxa"/>
                                    <w:right w:w="15" w:type="dxa"/>
                                  </w:tcM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1.Беседа. Конфликты в школе. Одноклассники и одноклассницы.</w:t>
                                    <w:br/>
                                    <w:br/>
                                    <w:t>2. «Алгоритм решения споров»:1. Выясни, чья это проблема и в чем конкретно дело. 2.Ищи как можно больше решений. 3.Оцени различные решения. 4. Вместе с другой стороной подумай, какое решение самое удачное.5. Обязательно следуй достигнутым договоренностям.6. Договорись, что вы будете искать другое решение, если дела пойдут не так, как вы хотели.</w:t>
                                    <w:br/>
                                    <w:br/>
                                    <w:t>3. «Личная стратегия поведения в конфликте». Решаем по приведенному алгоритму имеющийся конфликт с одноклассниками.</w:t>
                                    <w:br/>
                                    <w:br/>
                                    <w:t>4. «Осмысление полученного опыта». Продолжи фразу «Самым трудным в конфликте с одноклассником для меня является …» «Самым трудным для одноклассника в конфликте со мной является…»</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54" w:type="dxa"/>
                                  <w:gridSpan w:val="9"/>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Психодиагностическое исследование (2 ч.)</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32</w:t>
                                  </w:r>
                                </w:p>
                              </w:tc>
                              <w:tc>
                                <w:tcPr>
                                  <w:tcW w:w="2359" w:type="dxa"/>
                                  <w:gridSpan w:val="2"/>
                                  <w:tcBorders>
                                    <w:top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Психодиагностическое исследование уровня развития внимания, мышления, самооценки, социализации.</w:t>
                                  </w:r>
                                </w:p>
                              </w:tc>
                              <w:tc>
                                <w:tcPr>
                                  <w:tcW w:w="295" w:type="dxa"/>
                                  <w:gridSpan w:val="2"/>
                                  <w:tcBorders>
                                    <w:top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 ч</w:t>
                                  </w:r>
                                </w:p>
                              </w:tc>
                              <w:tc>
                                <w:tcPr>
                                  <w:tcW w:w="11198" w:type="dxa"/>
                                  <w:gridSpan w:val="3"/>
                                  <w:tcBorders>
                                    <w:top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Тест Тулуз-Пьерона; Методика « Числовые ряды» (5-й субтест методики определения уровня умственного развития для младших подростков (ГИТ) ; методика «Аналогии»;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w:t>
                                  </w:r>
                                </w:p>
                              </w:tc>
                            </w:tr>
                          </w:tbl>
                        </w:txbxContent>
                      </wps:txbx>
                      <wps:bodyPr anchor="t" lIns="0" tIns="0" rIns="0" bIns="0">
                        <a:noAutofit/>
                      </wps:bodyPr>
                    </wps:wsp>
                  </a:graphicData>
                </a:graphic>
              </wp:anchor>
            </w:drawing>
          </mc:Choice>
          <mc:Fallback>
            <w:pict>
              <v:rect fillcolor="#FFFFFF" style="position:absolute;rotation:-0;width:727.35pt;height:595.3pt;mso-wrap-distance-left:9pt;mso-wrap-distance-right:9pt;mso-wrap-distance-top:0pt;mso-wrap-distance-bottom:0pt;margin-top:-56.6pt;mso-position-vertical-relative:text;margin-left:46.4pt;mso-position-horizontal-relative:page">
                <v:fill opacity="0f"/>
                <v:textbox inset="0in,0in,0in,0in">
                  <w:txbxContent>
                    <w:tbl>
                      <w:tblPr>
                        <w:tblW w:w="14547" w:type="dxa"/>
                        <w:jc w:val="left"/>
                        <w:tblInd w:w="-5" w:type="dxa"/>
                        <w:tblLayout w:type="fixed"/>
                        <w:tblCellMar>
                          <w:top w:w="105" w:type="dxa"/>
                          <w:left w:w="105" w:type="dxa"/>
                          <w:bottom w:w="105" w:type="dxa"/>
                          <w:right w:w="105" w:type="dxa"/>
                        </w:tblCellMar>
                      </w:tblPr>
                      <w:tblGrid>
                        <w:gridCol w:w="93"/>
                        <w:gridCol w:w="473"/>
                        <w:gridCol w:w="129"/>
                        <w:gridCol w:w="2277"/>
                        <w:gridCol w:w="82"/>
                        <w:gridCol w:w="202"/>
                        <w:gridCol w:w="93"/>
                        <w:gridCol w:w="7174"/>
                        <w:gridCol w:w="3364"/>
                        <w:gridCol w:w="657"/>
                        <w:gridCol w:w="3"/>
                      </w:tblGrid>
                      <w:tr>
                        <w:trPr/>
                        <w:tc>
                          <w:tcPr>
                            <w:tcW w:w="13887"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сиходиагностическое исследование (2 ч.)</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40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сиходиагностическое исследование уровня развития внимания, мышления, самооценки, социализации.</w:t>
                            </w:r>
                          </w:p>
                        </w:tc>
                        <w:tc>
                          <w:tcPr>
                            <w:tcW w:w="284"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ст Тулуз-Пьерона; Методика « Числовые ряды» (5-й субтест методики определения уровня умственного развития для младших подростков (ГИТ) ; методика «Аналогии» ;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87"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Тема 1: «Развитие внимания, памяти, мышления, воображения» (8 ч.)</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2" w:hRule="atLeast"/>
                        </w:trPr>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406" w:type="dxa"/>
                            <w:gridSpan w:val="2"/>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рительная память, зрительное восприятие</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ачание головой», «Ленивые восьмерки»</w:t>
                              <w:br/>
                              <w:br/>
                              <w:t>2. Корректурная проба</w:t>
                              <w:br/>
                              <w:br/>
                              <w:t>3. Запомни изображения</w:t>
                              <w:br/>
                              <w:br/>
                              <w:t>4.Что изменилось?</w:t>
                              <w:br/>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огически-поисковые задания</w:t>
                              <w:br/>
                              <w:br/>
                              <w:t>6.Завершени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2406"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луховая память, слуховое восприятие</w:t>
                            </w:r>
                          </w:p>
                        </w:tc>
                        <w:tc>
                          <w:tcPr>
                            <w:tcW w:w="28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0631" w:type="dxa"/>
                            <w:gridSpan w:val="3"/>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ачание головой», «Ленивые восьмерки»</w:t>
                              <w:br/>
                              <w:br/>
                              <w:t>2. Ответь на вопросы</w:t>
                              <w:br/>
                              <w:br/>
                              <w:t>3. Запомни и запиши слова</w:t>
                              <w:br/>
                              <w:br/>
                              <w:t>4.Послушай, запомни и выполни инструкцию.</w:t>
                              <w:br/>
                              <w:br/>
                              <w:t>5.Логически-поисковые задания</w:t>
                              <w:br/>
                              <w:br/>
                              <w:t>6.Завершени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240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вигательная память</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ачание головой», «Ленивые восьмерки»</w:t>
                              <w:br/>
                              <w:br/>
                              <w:t>2. Повтори движения</w:t>
                              <w:br/>
                              <w:br/>
                              <w:t>3. Придумай танец, повтори танец за ведущим.</w:t>
                              <w:br/>
                              <w:br/>
                              <w:t>4.Послушай, запомни и выполни инструкцию.</w:t>
                              <w:br/>
                              <w:br/>
                              <w:t>5.Логически-поисковые задания</w:t>
                              <w:br/>
                              <w:br/>
                              <w:t>6.Завершени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2406"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осприятие формы, цвета </w:t>
                            </w:r>
                          </w:p>
                        </w:tc>
                        <w:tc>
                          <w:tcPr>
                            <w:tcW w:w="28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Шапка для размышлений», «Ленивые восьмерки»</w:t>
                              <w:br/>
                              <w:br/>
                              <w:t>2.Найди в классе предметы заданной формы.</w:t>
                              <w:br/>
                              <w:br/>
                              <w:t>3. Найди в классе предметы заданного цвета</w:t>
                              <w:br/>
                              <w:br/>
                              <w:t>4.Цветовые ассоциации. Раскрась рисунок и напиши, с чем ассоциируется у тебя каждый цвет, использованный в рисунке.</w:t>
                              <w:br/>
                              <w:br/>
                              <w:t>5.Логически-поисковые задания</w:t>
                              <w:br/>
                              <w:br/>
                              <w:t>6.Завершени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ображение</w:t>
                            </w:r>
                          </w:p>
                        </w:tc>
                        <w:tc>
                          <w:tcPr>
                            <w:tcW w:w="284" w:type="dxa"/>
                            <w:gridSpan w:val="2"/>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Шапка для размышлений», «Ленивые восьмерки»</w:t>
                              <w:br/>
                              <w:br/>
                              <w:t>2.Игра «Чернильное пятно»., «Я мечтаю»</w:t>
                              <w:br/>
                              <w:br/>
                              <w:t>3. Логически-поисковые задания</w:t>
                              <w:br/>
                              <w:br/>
                              <w:t>5.Завершение занятия. Что тебе понравилось на занятии?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240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нимание </w:t>
                            </w:r>
                          </w:p>
                        </w:tc>
                        <w:tc>
                          <w:tcPr>
                            <w:tcW w:w="284" w:type="dxa"/>
                            <w:gridSpan w:val="2"/>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Шапка для размышлений», «Ленивые восьмерки»</w:t>
                              <w:br/>
                              <w:br/>
                              <w:t>2.Опиши дорогу, по которой ты ходишь в школу.</w:t>
                              <w:br/>
                              <w:br/>
                              <w:t>3. Опиши друга (учителя) не глядя на него (цвет глаз, волос, одежду).</w:t>
                              <w:br/>
                              <w:br/>
                              <w:t>4.Найди отличия в рисунках.</w:t>
                              <w:br/>
                              <w:br/>
                              <w:t>5. «Путанные линии»</w:t>
                              <w:br/>
                              <w:br/>
                              <w:t>6. «Корректурная проба»</w:t>
                              <w:br/>
                              <w:br/>
                              <w:t>7.Логически-поисковые задания</w:t>
                              <w:br/>
                              <w:br/>
                              <w:t>8.Завершение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40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ловесное мышление </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улак-ребро-ладонь», «Перекрестные движения»</w:t>
                              <w:br/>
                              <w:br/>
                              <w:t>2.Объясни значения слов. Составь рассказ по картине.</w:t>
                              <w:br/>
                              <w:br/>
                              <w:t>3. Составь словосочетания с заданными словами.</w:t>
                              <w:br/>
                              <w:br/>
                              <w:t>4. «Четвертый лишний» на словесном материале</w:t>
                              <w:br/>
                              <w:br/>
                              <w:t>5. «Существенные признаки предметов и явлений»</w:t>
                              <w:br/>
                              <w:br/>
                              <w:t>6.Логически-поисковые задания</w:t>
                              <w:br/>
                              <w:br/>
                              <w:t>7.Завершение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24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бразное мышление </w:t>
                            </w:r>
                          </w:p>
                        </w:tc>
                        <w:tc>
                          <w:tcPr>
                            <w:tcW w:w="2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Кулак-ребро-ладонь», «Перекрестные движения»</w:t>
                              <w:br/>
                              <w:br/>
                              <w:t>2. Пространственные представления (право, лево, верх, низ, спереди, сзади). Предлоги, обозначающие пространственное положение предметов.</w:t>
                              <w:br/>
                              <w:br/>
                              <w:t>3. Построй фигуру из спичек по образцу.</w:t>
                              <w:br/>
                              <w:br/>
                              <w:t>4. «Четвертый лишний» на рисуночном материале</w:t>
                              <w:br/>
                              <w:br/>
                              <w:t xml:space="preserve">5. «Каракули», «Кляксы» Найди образы в неструктурированном </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е.</w:t>
                              <w:br/>
                              <w:br/>
                              <w:t>5. Логически-поисковые задания</w:t>
                              <w:br/>
                              <w:br/>
                              <w:t>7.Завершение занятия. Что тебе понравилось на занятии?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Тема 2 «Коррекция и развитие эмоционально-волевой сферы» (8 ч.)</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2406"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моции и настроение человека</w:t>
                            </w:r>
                          </w:p>
                        </w:tc>
                        <w:tc>
                          <w:tcPr>
                            <w:tcW w:w="284" w:type="dxa"/>
                            <w:gridSpan w:val="2"/>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Беседа. Какие ты знаешь эмоции? Какое у тебя чаще всего бывает настроение? </w:t>
                              <w:br/>
                              <w:br/>
                              <w:t>2.Посмотри на фотографии людей и выбери те из них, где у них хорошее настроение. Почему ты так думаешь? Как распознать по лицу, какое настроение у человека?</w:t>
                              <w:br/>
                              <w:br/>
                              <w:t>3.Выбери любую фотографию. Расскажи, какое настроение у человека на фотографии. Придумай рассказ, почему у него такое настроение. 4.Завершение занятия. Что тебе понравилось на занятии? Что не понравилось?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2406"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е настроение</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Послушай музыку (нейтральная, спокойная, быстрая, веселая, грустная, медленная).</w:t>
                              <w:br/>
                              <w:br/>
                              <w:t>2.Какое настроение у музыки? Давай к каждому музыкальному фрагменту сделаем рисунок.</w:t>
                              <w:br/>
                              <w:br/>
                              <w:t>3. Беседа. Какое настроение у тебя сейчас? Какая музыка больше похожа на твое настроение? Выбери рисунок, который больше похож на твое настроение.</w:t>
                              <w:br/>
                              <w:br/>
                              <w:t>4.Завершение занятия. Что тебе понравилось на занятии? Что не понравилось? Что было трудно? Чт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w:t>
                            </w:r>
                          </w:p>
                        </w:tc>
                        <w:tc>
                          <w:tcPr>
                            <w:tcW w:w="24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ысли и настроение. Как управлять своим настроением?</w:t>
                            </w:r>
                          </w:p>
                        </w:tc>
                        <w:tc>
                          <w:tcPr>
                            <w:tcW w:w="2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Вспомни свое настроение вчера. Что ты при этом чувствовал и какие у тебя были при этом мысли? Умеешь ли ты влиять на свое настроение? Нужно ли ждать, пока плохое настроение само пройдет? Что нужно для этого сделать?</w:t>
                              <w:br/>
                              <w:br/>
                              <w:t>2.Составление таблицы «Такие мысли мне помогают» и «Такие мысли мне мешают». Например: «Я боюсь», «У меня не получится», «Все будет хорошо», «У меня получится», «Я справлюсь»</w:t>
                              <w:br/>
                              <w:br/>
                              <w:t>3. К каждой мысли сделать рисунок настроения, который соответствует этой мысли.</w:t>
                              <w:br/>
                              <w:br/>
                              <w:t>4.Завершение занятия. Что нового узнал сегодня на занятии? Что тебе понравилось? Что не понравилось?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c>
                          <w:tcPr>
                            <w:tcW w:w="2406"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ышечный тренинг «Я умею владеть собой»</w:t>
                            </w:r>
                          </w:p>
                        </w:tc>
                        <w:tc>
                          <w:tcPr>
                            <w:tcW w:w="284" w:type="dxa"/>
                            <w:gridSpan w:val="2"/>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0631" w:type="dxa"/>
                            <w:gridSpan w:val="3"/>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Как слова и мысли влияют на состояние человека? Давай проверим это при помощи следующего упражнения.</w:t>
                              <w:br/>
                              <w:br/>
                              <w:t>2Упражнение. Ребенок вытягивает вперед руку. Взрослый пытается опустить руку ребенка вниз, нажимая на нее сверху. Ребенок должен удержать руку, говоря при этом вслух «Я сильный!» на втором этапе выполняются те же самые действия, но уже со словами «Я слабый»</w:t>
                              <w:br/>
                              <w:br/>
                              <w:t>3.Обсуждение. В каком случае ребенку было легче удерживать руку и почему.</w:t>
                              <w:br/>
                              <w:br/>
                              <w:t>4.Упражнение «Рисуем картинки в уме» Под спокойную музыку психолог тихим голосом говорит: «Сядьте удобно, плечи опущены, руки свободно лежат на коленях, голова чуть наклонена вниз. Дышите ровно и свободно. Представьте, что вы справились с трудной ситуацией. Вы говорите себе: «Я справился». Вам приятно ощущать себя сильнее ситуации. Вы мысленно говорите себе: «Я умею владеть собой». От этих слов силы наполняют вас все больше и больше и ваши плечи выпрямляются, голова гордо поднимается, вы словно растете. Откройте глаза и скажите три раза: «Я умею владеть собой»</w:t>
                              <w:br/>
                              <w:br/>
                              <w:t>5. Завершение занятия. Что нового узнал сегодня на занятии? Что тебе понравилось? Что не понравилось?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w:t>
                            </w:r>
                          </w:p>
                        </w:tc>
                        <w:tc>
                          <w:tcPr>
                            <w:tcW w:w="2406"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ышечный тренинг «Я умею владеть собой»</w:t>
                            </w:r>
                          </w:p>
                        </w:tc>
                        <w:tc>
                          <w:tcPr>
                            <w:tcW w:w="284" w:type="dxa"/>
                            <w:gridSpan w:val="2"/>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Беседа. Вспомним предыдущее занятие. Сегодня мы будем продолжать учиться распознавать свои мышечные ощущения. Мы будем работать с различными материалами. 2.Упражнения, предполагающие работу с разными изобразительными материалами и имеющие целью общую активизацию и развитие сенсомоторной сферы (например, разминая кусок глины, сосредоточить внимание на своих ощущениях). Упражнение на мелкую моторику- заполнить квадрат 10*10 клеточек сначала неведущей, а потом ведущей рукой. Сравнить ощущения при работе разными руками. Написать свое имя несколько раз: сначала как можно медленнее, затем очень быстро и в среднем темпе. Сравнить ощущения от разных темпов выполнения задания.</w:t>
                              <w:br/>
                              <w:br/>
                              <w:t>3.Упражнения с линиями, работа с сухими художественными материалами, используя пастельные мелки разного цвета: нарисовать линию с очень слабым нажимом, затем, постепенно увеличивая нажим на мелок, изобразить ряд линий, дойдя до самого сильного нажима.</w:t>
                              <w:br/>
                              <w:br/>
                              <w:t>4. Упражнение «Веселая и грустная линия». Нарисовать веселую и грустную линии, а так же показать с помощью линий какое-нибудь чувство. Обсуждение задания.</w:t>
                              <w:br/>
                              <w:br/>
                              <w:t>5. Завершение занятия. Что нового узнал сегодня на занятии? Что тебе понравилось? Что не понравилось? Что было трудно? Что было легко делать?</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w:t>
                            </w:r>
                          </w:p>
                        </w:tc>
                        <w:tc>
                          <w:tcPr>
                            <w:tcW w:w="2406"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ражение чувств и ощущений с использованием художественных материалов</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ажнение «Три рисунка». Выбери два художественных материала- один приятный, который нравится, другой неприятный, который не нравится. Изобрази что-нибудь на каждом листе бумаги. Это могут быть линии, пятна или образы. При работе на одном листе бумаги используй только тот художественный материал, который тебе нравится, на другом листе- только тот материал, который тебе не нравится, а на третьем листе бумаги- использовать оба материала.</w:t>
                              <w:br/>
                              <w:br/>
                              <w:t>Обсуждение задания.</w:t>
                              <w:br/>
                              <w:br/>
                              <w:t>2.Упражнение «Гармония». Выбери три художественных материала, гармонично сочетающихся между собой. Используя выбранные художественные материалы, нарисуй абстрактный или конкретный рисунок.</w:t>
                              <w:br/>
                              <w:br/>
                              <w:t>3. Упражнение «Портрет характера». Выбери художественные материалы, которые подходят твоему характеру. Используя эти материалы, нарисуй абстрактный или конкретный рисунок.</w:t>
                              <w:br/>
                              <w:br/>
                              <w:t>4. Обсуждение</w:t>
                              <w:br/>
                              <w:br/>
                              <w:t>5.Рисунок на заданную тему: «Добро и зло», «Страх», «Счастье-это», «Рисунок счастливого человека». Обсуждение рисунков.</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w:t>
                            </w:r>
                          </w:p>
                        </w:tc>
                        <w:tc>
                          <w:tcPr>
                            <w:tcW w:w="240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сприятие себя. Какой я?»</w:t>
                            </w:r>
                          </w:p>
                        </w:tc>
                        <w:tc>
                          <w:tcPr>
                            <w:tcW w:w="284" w:type="dxa"/>
                            <w:gridSpan w:val="2"/>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Каждый взрослеющий человек задает себе вопрос «Кто я?». Иногда ответить на него труднее, чем решить сложную задачу. Ответь на этот вопрос письменно.</w:t>
                              <w:br/>
                              <w:br/>
                              <w:t>2. «Нарисуй свою любимую роль» Выбери свою любимую роль из написанных, нарисуй себя в ней. Обсуждение.</w:t>
                              <w:br/>
                              <w:br/>
                              <w:t>3. «Какой я?» напиши маленькое сочинение на тему «Какой я и чем отличаюсь от других»</w:t>
                              <w:br/>
                              <w:br/>
                              <w:t>4. Упражнение «Ладошка». Обвести свою ладошку. В каждом пальчике напиши какое-нибудь свое хорошее качество.</w:t>
                              <w:br/>
                              <w:br/>
                              <w:t>5. «Автопортрет» Нарисовать или вылепить автопортрет. Обсуждение.</w:t>
                              <w:br/>
                              <w:br/>
                              <w:t>6. Рисунок «Каким меня видят друг и недруг». Обсуждение.</w:t>
                              <w:br/>
                              <w:br/>
                              <w:t>7.Упражнение «Герб». Нарисовать свой герб, отражающий характерные свойства личности. Обсуждение.</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87" w:type="dxa"/>
                            <w:gridSpan w:val="9"/>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3 «Уверенное и неуверенное поведение» (5ч.)</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6</w:t>
                            </w:r>
                          </w:p>
                        </w:tc>
                        <w:tc>
                          <w:tcPr>
                            <w:tcW w:w="240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чем человеку нужна уверенность в себе?</w:t>
                            </w:r>
                          </w:p>
                        </w:tc>
                        <w:tc>
                          <w:tcPr>
                            <w:tcW w:w="284"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Зачем человеку нужна уверенность в себе?</w:t>
                              <w:br/>
                              <w:br/>
                              <w:t>2. Упражнение «Портрет уверенного человека» Если человек верит в себя, то какую одежду он носит? Как общается с друзьями? С родителями?</w:t>
                              <w:br/>
                              <w:br/>
                              <w:t>3. Упражнение «В чем проблема?». Прослушать ситуации, определить, в чем проблема каждого подростка, что ему можно сказать, чем помочь.</w:t>
                              <w:br/>
                              <w:br/>
                              <w:t>« Вадик во всем старается быть похож на других ребят. Только мама его не понимает, когда он просит купить такой же сотовый телефон, как у Вани и Толи. «Ведь у тебя же есть телефон,-говорит она,-неужели для тебя такое значение имеют какие-то вещи?»</w:t>
                              <w:br/>
                              <w:br/>
                              <w:t>«Света боится выходить одна из дома. Проехать две остановки в автобусе или в метро для нее мучение. Она боится не чего-то конкретного, а просто ей беспокойно быть вне дома одной»</w:t>
                              <w:br/>
                              <w:br/>
                              <w:t>«Славу очень любят ребята и взрослые. Но у него есть своя тайная мука- ему трудно сказать о том, что он сам хочет. Если его спросить о чем-то важном, а хочет ли он этого, он обязательно скажет: «Не знаю, а как бы вы хотели?»</w:t>
                              <w:br/>
                              <w:br/>
                              <w:t>3.Упражнение «Ассоциации». Ответь на вопросы: «Если бы твоя уверенность была деревом, то каким?», «Если погодой, то какой?» и т.д.</w:t>
                              <w:br/>
                              <w:br/>
                              <w:t>4. Упражнение «Символ моей веры в себя». Нарисуй символическое изображение «Вера в себя». Обсуждение рисунка.</w:t>
                              <w:br/>
                              <w:br/>
                              <w:t xml:space="preserve">5. Подведение итогов занятия. </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7.</w:t>
                            </w:r>
                          </w:p>
                        </w:tc>
                        <w:tc>
                          <w:tcPr>
                            <w:tcW w:w="24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точники уверенности в себе</w:t>
                            </w:r>
                          </w:p>
                        </w:tc>
                        <w:tc>
                          <w:tcPr>
                            <w:tcW w:w="2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06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Каждому человеку необходимо знать, кто и что придает ему уверенность в себе.</w:t>
                              <w:br/>
                              <w:br/>
                              <w:t>2. Работа со сказкой О.В. Хухлаевой «Про мальчика Неудоба». Обсуждение сказки: Какой источник своего развития нашел Неудоб? Почему важно найти именно внутренний источник развития? Что будет с человеком, ели он не захочет развиваться?</w:t>
                              <w:br/>
                              <w:br/>
                              <w:t>3.Упражнение «Копилка источников уверенности». Назвать те качества, которые могут помочь человеку осознать свою уверенность. Вместе с ребенком собирается «копилка» таких качеств.</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8.</w:t>
                            </w:r>
                          </w:p>
                        </w:tc>
                        <w:tc>
                          <w:tcPr>
                            <w:tcW w:w="2406"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веренность в общении</w:t>
                            </w:r>
                          </w:p>
                        </w:tc>
                        <w:tc>
                          <w:tcPr>
                            <w:tcW w:w="284"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0631" w:type="dxa"/>
                            <w:gridSpan w:val="3"/>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Упражнение «Уверенные, неуверенные и грубые ответы». Сейчас мы выполним упражнение, цель которого- научиться различать, когда мы ведем себя уверенно, когда- неуверенно, когда- грубо. Я буду рассказывать, что произошло, а ты покажешь, как ведет себя в этой ситуации неуверенный, уверенный и грубый человек. Ситуации: </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тавили незаслуженную двойку;</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чешь посмотреть телевизор, а друзья зовут гулять;</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принимают в игру;</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зрослые не разрешают тебе…;</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сишь у взрослых разрешить тебе …;</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 рассказывает о чем-то, а тебе нужно идти;</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казываешь кому-нибудь в просьбе;</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чешь познакомиться со сверстником;</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итель говорит , что твоя прическа не соответствует внешнему виду ученика;</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 рассказывает в компании истории о т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суждение.</w:t>
                              <w:br/>
                              <w:br/>
                              <w:t>2.Упражнение «Мои источники уверенности». Внутренние источники уверенности в себе: ум, умение защититься, умение напасть, душевные качества, способности. Внешние источники: семья, друзья, природа, деньги.. подумай над тем, какие источники являются для тебя наиболее значимыми.</w:t>
                              <w:br/>
                              <w:br/>
                              <w:t>3. Упражнение « Мои ресурсы». Выбери те утверждения, которые тебя подходят: я могу это сделать; я всегда думаю, что еще одно маленькое усилие- и будет результат; я достаточно умелый, чтобы сделать работу хорошо; я могу, когда говорю себе, что я могу; я могу измениться так, как считаю нужным; я имею право вслух говорить о своем мнении; мое мнение может отличаться от остальных; мое мнение интересно и важно для окружающих; я достаточно умен, чтобы быть успешным; меня все замечают, даже если я специально не привлекаю к себе внимания. Обсуждение выбранных утверждений.</w:t>
                              <w:br/>
                              <w:br/>
                              <w:t>4. Завершение занятия</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0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Маски неуверенности</w:t>
                            </w:r>
                          </w:p>
                        </w:tc>
                        <w:tc>
                          <w:tcPr>
                            <w:tcW w:w="28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ч</w:t>
                            </w:r>
                          </w:p>
                        </w:tc>
                        <w:tc>
                          <w:tcPr>
                            <w:tcW w:w="10631"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br/>
                              <w:t>1.Упражнение «Маски неуверенности». Догадайся, как можно назвать подростка, который: постоянно боится сделать ошибку; боится сделать что-то не так; с трудом знакомится. Такого человека можно назвать застенчивым. А как можно назвать того, кто: смотрит на других свысока; любит поучать других; подчеркивает сою значимость; стремится, чтобы его заметили любой ценой- даже нарушая правила поведения. Такого человека можно назвать самоуверенным. Обсуждение: маски неуверенности – это застенчивость и самоуверенность. Многие часто путают самоуверенность с уверенной позицией.</w:t>
                              <w:br/>
                              <w:br/>
                              <w:t>2. Упражнение «Какое поведение у ребят?» определи, к какому варианту поведения относятся варианты реагирования ребят на ситуацию: «Дима второй раз подряд просит Петю подежурить за него в классе. Петя отвечает: «Ты что, не можешь заставить кого-то? Или вообще, не дежурь, вот еще, проблему нашел- дежурство» (самоуверенность).</w:t>
                              <w:br/>
                              <w:br/>
                              <w:t>«Лена стала в последнее время грустной и молчаливой, держится от всех в стороне, даже от лучшей подруги Маши. Маша подходит к ней: «Мне кажется, ты чем-то подавлена. Может быть, нам попробовать обсудить ситуацию?»(уверенный)</w:t>
                              <w:br/>
                              <w:br/>
                              <w:t>«Марина хорошо подготовилась к уроку, но когда учитель спросил ее, она не решилась ответить, и, покраснев, сказала, что не выполнила задание» (застенчивый)</w:t>
                              <w:br/>
                              <w:br/>
                              <w:t>2.Упражнение «Надень маску». Выполни действие, « надев» сначала маску застенчивости. Потом- самоуверенности, затем- уверенности.</w:t>
                              <w:br/>
                              <w:br/>
                              <w:t>-Подойти и спросить: «Как тебя зовут?»</w:t>
                              <w:br/>
                              <w:br/>
                              <w:t xml:space="preserve">-Улыбнуться </w:t>
                              <w:br/>
                              <w:br/>
                              <w:t>-Спросить: «Как поживаешь?»</w:t>
                              <w:br/>
                              <w:br/>
                              <w:t>3. Работа со сказкой «Маленькая волна» К. Ступницкой. Обсуждение: -Нужно ли было Маленькой Волне всегда быть послушной?</w:t>
                              <w:br/>
                              <w:br/>
                              <w:t>-Почему после случая с рыбаком к ней вернулись силы?</w:t>
                              <w:br/>
                              <w:br/>
                              <w:t>-На что она их тратила?</w:t>
                              <w:br/>
                              <w:br/>
                              <w:t>-Что постоянно сдерживала Маленькая волна?</w:t>
                              <w:br/>
                              <w:br/>
                              <w:t>-К чему это привело?</w:t>
                              <w:br/>
                              <w:br/>
                              <w:t>- Как бы ты сформулировал основную мысль сказки?</w:t>
                              <w:br/>
                              <w:br/>
                              <w:t>4. Завершение занятия.</w:t>
                            </w:r>
                          </w:p>
                        </w:tc>
                        <w:tc>
                          <w:tcPr>
                            <w:tcW w:w="6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523" w:type="dxa"/>
                            <w:gridSpan w:val="8"/>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24"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 w:type="dxa"/>
                            <w:tcBorders/>
                            <w:tcMar>
                              <w:top w:w="0" w:type="dxa"/>
                              <w:left w:w="0" w:type="dxa"/>
                              <w:bottom w:w="0" w:type="dxa"/>
                              <w:right w:w="0" w:type="dxa"/>
                            </w:tcMar>
                          </w:tcPr>
                          <w:p>
                            <w:pPr>
                              <w:pStyle w:val="TableContents"/>
                              <w:widowControl w:val="false"/>
                              <w:suppressLineNumbers/>
                              <w:spacing w:before="0" w:after="160"/>
                              <w:rPr/>
                            </w:pPr>
                            <w:r>
                              <w:rPr/>
                            </w:r>
                          </w:p>
                        </w:tc>
                        <w:tc>
                          <w:tcPr>
                            <w:tcW w:w="60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0</w:t>
                            </w:r>
                          </w:p>
                        </w:tc>
                        <w:tc>
                          <w:tcPr>
                            <w:tcW w:w="2359" w:type="dxa"/>
                            <w:gridSpan w:val="2"/>
                            <w:tcBorders>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Я становлюсь увереннее</w:t>
                            </w:r>
                          </w:p>
                        </w:tc>
                        <w:tc>
                          <w:tcPr>
                            <w:tcW w:w="295" w:type="dxa"/>
                            <w:gridSpan w:val="2"/>
                            <w:tcBorders>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ч.</w:t>
                            </w:r>
                          </w:p>
                        </w:tc>
                        <w:tc>
                          <w:tcPr>
                            <w:tcW w:w="11198" w:type="dxa"/>
                            <w:gridSpan w:val="3"/>
                            <w:tcBorders>
                              <w:right w:val="single" w:sz="4"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br/>
                              <w:t>1.Беседа. Уверенный в себе человек относится к себе с уважением.</w:t>
                              <w:br/>
                              <w:br/>
                              <w:t>2. Упражнение «Я горжусь». Закрой глаза, представь себе лист бумаги, мысленно напиши на нем: «Я горжусь тем, что я…», а затем закончи это предложение с использованием различных вариантов ответа.</w:t>
                              <w:br/>
                              <w:br/>
                              <w:t>3.Упражнение «Звезда самоуважения». Нарисуй звезду с лучиками. Выбери из предложенного списка качества, которыми ты обладаешь, и запиши их на лучиках звезды.</w:t>
                              <w:br/>
                              <w:br/>
                              <w:t>4. Работа со сказкой «На дне моря» Н.Шиловой</w:t>
                              <w:br/>
                              <w:br/>
                              <w:t>Обсуждение: - Почему огорчалась Карина?</w:t>
                              <w:br/>
                              <w:br/>
                              <w:t>-Что ей не нравилось в себе?</w:t>
                              <w:br/>
                              <w:br/>
                              <w:t>-Почему она не верила взрослым?</w:t>
                              <w:br/>
                              <w:br/>
                              <w:t>-Как Карине удалось поверить в себя?</w:t>
                              <w:br/>
                              <w:br/>
                              <w:t>5. Завершение занятия.</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54" w:type="dxa"/>
                            <w:gridSpan w:val="9"/>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4 «Позитивный образ Я» (4.)</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21</w:t>
                            </w:r>
                          </w:p>
                        </w:tc>
                        <w:tc>
                          <w:tcPr>
                            <w:tcW w:w="235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Я- это мое детство</w:t>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 ч.</w:t>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Упражнение «Закончи предложение». Сейчас ты превратился в дошкольника. Закончи предложение «Я люблю играть в …»</w:t>
                              <w:br/>
                              <w:br/>
                              <w:t>2.Упражнение «Детские воспоминания». Детство- значимый отрезок жизни человека и важно не забывать его. Послушай рассказы о детстве других ребят, а потом вспомни и расскажи свои интересные детские воспоминания. «Я- Юлечка, мне 3 года и 4 мес. Я очень хорошенькая (так говорят соседи). У меня светлые волосы и большие синие глаза. Мама говорит, что я очень вредный ребенок и что если буду такой всегда, то она меня выкинет или отдаст деду (он часто бродит под нашими окнами и у него жуткий хриплый голос).</w:t>
                              <w:br/>
                              <w:br/>
                              <w:t>3. «Любимая игрушка». Послушай рассказы о любимых детских игрушках, а потом вспомни и нарисуй свои детские игрушки. «Моей любимой игрушкой в детстве был большой медведь. Когда я была маленькой, то он был выше меня, но удивительно легким. Я без труда носила его. Этот медведь был коричневого цвета, с желтой грудкой и лапами, с большой головой и круглым туловищем. У него была длинная мягкая шерсть, и он сам был удивительно мягким. Тогда меня очень привлекал его нос, и он, конечно же скоро отвалился. Папа потом несколько раз пытался его приклеить, но все было бесполезно. Нос все равно отваливался. Так и остался мой медведь без носа, но это его нисколько не портило. Подарила мне эту игрушку мама. С этим медведем я всегда чувствовала себя уютно и спокойно. Эта игрушка и сейчас находится в нашей семье, только живет в комнате младшего брата».</w:t>
                              <w:br/>
                              <w:br/>
                              <w:t>«В детстве у меня было несколько любимых игрушек, которые сменяли друг друга на протяжении нескольких лет. Лучше всего мне запомнился маленький плюшевый ежик. Это ежик был моей игрушкой, когда мне было 5-6 лет. Брюшко у него было желтого цвета. Иголок на нем не было - на спинке был тот же материал, что и на брюшке, только коричневого цвета. Носик был пластмассовый, пришитый, как пуговица. Играл я с ним по-разному: подкидывал вверх и ловил, передвигал по разным поверхностям, гладил как котенка. Когда меня кто-то злил, я бросал его изо всех сил в стену. Это не считалось жестоким наказанием, так как ежик всегда оставался совершенно невредимым. Я так его любил, что даже клал с собой спать. Больше всего в нем мне, наверное, нравилось то, что он был мягкий и от этого «ласковый»</w:t>
                              <w:br/>
                              <w:br/>
                              <w:t>4. «Детская фотография». Для этого ребенок приносит заранее свои детские фотографии. Рассказ и обсуждение фотографий.</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2</w:t>
                            </w:r>
                          </w:p>
                        </w:tc>
                        <w:tc>
                          <w:tcPr>
                            <w:tcW w:w="2359" w:type="dxa"/>
                            <w:gridSpan w:val="2"/>
                            <w:tcBorders>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Я- это мое настоящее. Я –это мое будущее.</w:t>
                            </w:r>
                          </w:p>
                        </w:tc>
                        <w:tc>
                          <w:tcPr>
                            <w:tcW w:w="295" w:type="dxa"/>
                            <w:gridSpan w:val="2"/>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ч</w:t>
                            </w:r>
                          </w:p>
                        </w:tc>
                        <w:tc>
                          <w:tcPr>
                            <w:tcW w:w="11198"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1.Упражнение «Превратись в возраст». Невербально изобразить человека в возрасте новорожденного, 5,10,15,20,40,60,80 лет). Поздороваться, как здоровается человек заданного возраста.</w:t>
                              <w:br/>
                              <w:br/>
                              <w:t>2. «Интервью». Представь, что мы с тобой встретились через 10 лет. Расскажи, чем ты сейчас занимаешься? Где бываешь по выходным? Живешь один или с родителями? Чем увлекаешься? И т.п.»</w:t>
                              <w:br/>
                              <w:br/>
                              <w:t>3. «Я в будущем». Раздели лист на две части и выполни рисунки «Я сегодня и Я в будущем». Обсуждение рисунков.</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3</w:t>
                            </w:r>
                          </w:p>
                        </w:tc>
                        <w:tc>
                          <w:tcPr>
                            <w:tcW w:w="235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Самооценка</w:t>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2ч.</w:t>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Самоанализ». Ответь письменно на три вопроса: - Я думаю, что я…; -Другие считают, что я…»;- Мне хочется быть …</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Методика «Самооценка». Изобрази в ряд 8 кружков, а затем быстро впиши в один кружок букву «Я». Чем ближе к левому краю стоит буква, тем ниже самооценка.</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Дискуссия «Самое-самое». Запиши в тетради, что у тебя самое важное и самое ценное в жизни. Затем обсуждение каждого пункта. Самое важное и ценное в жизни человека-сам человек. Каждый человек неповторим и представляет ценность. Тот, кто не любит себя, не может искренне любить других. Если самооценка у человека низкая, то он ощущает себя бессильным, одиноким, беспомощным.</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Методика «Моя вселенная». На альбомном листе начерти круг и от него лучи к другим кругам. В центре напиши «Я», а в других кругах- планетах напиши окончание предложений: -Мое любимое занятие, -мой любимый цвет,- мой лучший друг, мое любимое животное, -мое любимое время года,- мой любимый сказочный герой,- моя любимая музыка.</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br/>
                              <w:t>Анализ занятия. Что нового узнал о себе? Как могут пригодиться полученные знания о себе?</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54" w:type="dxa"/>
                            <w:gridSpan w:val="9"/>
                            <w:tcBorders>
                              <w:left w:val="single" w:sz="4" w:space="0" w:color="000000"/>
                              <w:right w:val="single" w:sz="4" w:space="0" w:color="000000"/>
                            </w:tcBorders>
                            <w:tcMar>
                              <w:top w:w="15" w:type="dxa"/>
                              <w:left w:w="15" w:type="dxa"/>
                              <w:bottom w:w="15" w:type="dxa"/>
                              <w:right w:w="15" w:type="dxa"/>
                            </w:tcM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5 «Конфликты и их преодоление» (6 ч.)</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28</w:t>
                            </w:r>
                          </w:p>
                        </w:tc>
                        <w:tc>
                          <w:tcPr>
                            <w:tcW w:w="23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Что такое конфликт. Конфликты дома, в школе, на улице.</w:t>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 ч.</w:t>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Рисунок конфликтной ситуации. Обсуждение. Когда бывают конфликты у людей. Из-за чего? Как можно догадаться, что приближается конфликт?</w:t>
                            </w:r>
                          </w:p>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Эмоции в конфликте». Выбери из списка эмоций те, которые соответствуют началу конфликта, его пику ,его окончанию. Гнев, горечь, тревога, хандра, ужас, дрожь, страх, шок, стыд, обида, тяжесть, ярость, вина, зависть, угроза, отвращение, напряжение, бессилие, сомнение, одиночество, ненависть, огорчение, зажатость, агрессия, возбуждение, беспомощность, враждебность, напуганность, неуверенность, разгоряченность, разочарование, унижение подозрительность, подавленность, радость, заинтересованность, бессмысленность.</w:t>
                            </w:r>
                          </w:p>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Стиль входа в конфликт». У каждого человека есть свой привычный стиль входа в конфликт: «Вулкан»- непредсказуемые вспышки, т.е.человек ни с того, ни с сего вдруг вступает в конфликт. «Глиняный горшок»- медленно разогревается, т.е.человек долго обижается, копит обиды, потом вступает в конфликт. «Волна» -спорный вопрос кажется решенным, но потом поднимается снова и снова, т.е. человек многократно возвращается к причине конфликта. «Собиратель» -копит обиды, не показывает реакции. Никто не знает, что он обижен. «Реактор»- человек резко «расходится», его потом трудно остановить.</w:t>
                            </w:r>
                          </w:p>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Рисунок моего стиля». Подумай над тем, какой стиль поведения в конфликте тебе наиболее привычен и нарисуй себя в конфликте, используя приведенные метафоры.</w:t>
                            </w:r>
                          </w:p>
                          <w:p>
                            <w:pPr>
                              <w:pStyle w:val="Normal"/>
                              <w:numPr>
                                <w:ilvl w:val="0"/>
                                <w:numId w:val="1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Беседа .Как выглядит человек в конфликте? Опиши внешний вид конфликтующих (либо возбуждены, либо напряжены, скованы)</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br/>
                              <w:t>«Конфликт - это хорошо или плохо?». В течение 5 минут запиши как можно больше продолжений предложения «Конфликт - это плохо, потому что …» и «Конфликт- это хорошо, потому что…». Вывод о положительной роли конфликтов при умении их разрешать.</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29</w:t>
                            </w:r>
                          </w:p>
                        </w:tc>
                        <w:tc>
                          <w:tcPr>
                            <w:tcW w:w="2359" w:type="dxa"/>
                            <w:gridSpan w:val="2"/>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Как вести себя в конфликте?</w:t>
                            </w:r>
                          </w:p>
                        </w:tc>
                        <w:tc>
                          <w:tcPr>
                            <w:tcW w:w="295"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 ч.</w:t>
                            </w:r>
                          </w:p>
                        </w:tc>
                        <w:tc>
                          <w:tcPr>
                            <w:tcW w:w="11198" w:type="dxa"/>
                            <w:gridSpan w:val="3"/>
                            <w:tcBorders>
                              <w:right w:val="single" w:sz="4" w:space="0" w:color="000000"/>
                            </w:tcBorders>
                            <w:tcMar>
                              <w:top w:w="15" w:type="dxa"/>
                              <w:left w:w="15" w:type="dxa"/>
                              <w:bottom w:w="15" w:type="dxa"/>
                              <w:right w:w="15" w:type="dxa"/>
                            </w:tcMar>
                          </w:tcPr>
                          <w:p>
                            <w:pPr>
                              <w:pStyle w:val="Normal"/>
                              <w:numPr>
                                <w:ilvl w:val="0"/>
                                <w:numId w:val="2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br/>
                              <w:t>Обсуждение случая. «Миша забросил на шкаф шапки четырех девчонок и радостно посмеивался, представляя себе, как они теперь пойдут на прогулку. Интересно, что девочки отреагировали на это по-разному. Лена заплакала и стала просить Мишу достать шапку. Настя сначала ударила Мишу по спине, а потом быстро схватила его шапку и забросила ее еще дальше. Лариса обмотала голову шарфом и пошла гулять. Нина предложила Мише представить себя на ее месте и подумать, каково ей будет без прогулки сидеть еще три урока и обсудить, как быстрее достать шапки». Подумай, чей способ поведения в конфликте быстрее приведет к его разрешению и почему.</w:t>
                            </w:r>
                          </w:p>
                          <w:p>
                            <w:pPr>
                              <w:pStyle w:val="Normal"/>
                              <w:numPr>
                                <w:ilvl w:val="0"/>
                                <w:numId w:val="2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br/>
                              <w:t>«Как оставаться спокойным?». Для конструктивного разрешения конфликта нужно оставаться спокойным. Прочитай фразы и подчеркни те, которыми ты уже пользуешься для решения конфликта. Подумай над теми, которыми тебе хотелось бы воспользоваться в дальнейшем. «Это не вопрос жизни и смерти, я преодолею это», «Он (она) делают это не для того, чтобы навредить мне, а чтобы удовлетворить свои желания», «Я могу спокойно выяснить, что нужно этому человеку. Мы благополучно все решим», «Все идет нормально», «К этому можно подойти с юмором», «Это останется в прошлом», «Не беспокойся и будь счастли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абота со сказкой « Сказка про цветной снег» О.В. Хухлаевой. вопросы для обсуждения: - В чем было главное богатство человека? – Почему он перестал им пользоваться? – Что помогло снова обрести контакт с сами собой?</w:t>
                            </w:r>
                          </w:p>
                        </w:tc>
                      </w:tr>
                      <w:tr>
                        <w:trPr>
                          <w:trHeight w:val="3475" w:hRule="atLeast"/>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30</w:t>
                            </w:r>
                          </w:p>
                        </w:tc>
                        <w:tc>
                          <w:tcPr>
                            <w:tcW w:w="235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Конфликты в семье</w:t>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both"/>
                              <w:rPr/>
                            </w:pPr>
                            <w:r>
                              <w:rPr>
                                <w:rFonts w:cs="Times New Roman" w:ascii="Times New Roman" w:hAnsi="Times New Roman"/>
                                <w:sz w:val="24"/>
                                <w:szCs w:val="24"/>
                              </w:rPr>
                              <w:br/>
                              <w:t>1ч.</w:t>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br/>
                              <w:t>1.Беседа. Бывают ли дома конфликты. Из-за чего?</w:t>
                              <w:br/>
                              <w:br/>
                              <w:t>2. Упражнение «Я очень хочу». Выбери из списка высказывания, актуальные для тебя.</w:t>
                              <w:br/>
                              <w:br/>
                              <w:t>Я очень хочу</w:t>
                              <w:br/>
                              <w:br/>
                              <w:t>-Не зависеть от родителей, стать более самостоятельным;</w:t>
                              <w:br/>
                              <w:br/>
                              <w:t>-Найти способ договариваться с родителями;</w:t>
                              <w:br/>
                              <w:br/>
                              <w:t>-Не ожидать слишком многого от родителей;</w:t>
                              <w:br/>
                              <w:br/>
                              <w:t>-Перестать ссориться с родителями;</w:t>
                              <w:br/>
                              <w:br/>
                              <w:t>-Рассказать о моих чувствах родителям;</w:t>
                              <w:br/>
                              <w:br/>
                              <w:t>-Чувствовать себя с ними уютно;</w:t>
                              <w:br/>
                              <w:br/>
                              <w:t>-Чтобы родители меня понимали;</w:t>
                              <w:br/>
                              <w:br/>
                              <w:t>-Избегать ссор с братом/сестрой.</w:t>
                              <w:br/>
                              <w:br/>
                              <w:t>3. «Метод решения споров». Давай попробуем решить конфликт: девочка собирается пойти погулять с подружками, мама просит ее надеть теплую шапку, девочка не хочет этого делать. Будем это делать по алгоритму:1. Выясни, чья это проблема и в чем конкретно дело. 2.Ищи как можно больше решений. 3.Оцени различные решения. 4. Вместе с родителями подумай, какое решение самое удачное.5. Обязательно следуй достигнутым договоренностям.6. договорись с родителями, что вы будете искать другое решение, если дела пойдут не так, как вы хотели.</w:t>
                              <w:br/>
                              <w:br/>
                              <w:t>4. «Личная стратегия поведения в конфликте». Решаем по приведенному алгоритму имеющийся конфликт</w:t>
                              <w:br/>
                              <w:br/>
                              <w:t>5. «Осмысление полученного опыта». Продолжи фразу «Самым трудным в конфликте с родителями для меня является …» «Самым трудным для родителей в конфликте со мной является…»</w:t>
                              <w:br/>
                              <w:br/>
                              <w:t>6. Домашнее задание. Дома обсудить с родителями алгоритм решения спорных вопросов.</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98"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31</w:t>
                            </w:r>
                          </w:p>
                        </w:tc>
                        <w:tc>
                          <w:tcPr>
                            <w:tcW w:w="2359" w:type="dxa"/>
                            <w:gridSpan w:val="2"/>
                            <w:tcBorders>
                              <w:bottom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Конфликты в школе</w:t>
                            </w:r>
                          </w:p>
                        </w:tc>
                        <w:tc>
                          <w:tcPr>
                            <w:tcW w:w="295" w:type="dxa"/>
                            <w:gridSpan w:val="2"/>
                            <w:tcBorders>
                              <w:bottom w:val="single" w:sz="4" w:space="0" w:color="000000"/>
                              <w:right w:val="single" w:sz="4" w:space="0" w:color="000000"/>
                            </w:tcBorders>
                            <w:tcMar>
                              <w:top w:w="15" w:type="dxa"/>
                              <w:left w:w="15" w:type="dxa"/>
                              <w:bottom w:w="15" w:type="dxa"/>
                              <w:right w:w="15" w:type="dxa"/>
                            </w:tcMa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ч.</w:t>
                            </w:r>
                          </w:p>
                        </w:tc>
                        <w:tc>
                          <w:tcPr>
                            <w:tcW w:w="11198" w:type="dxa"/>
                            <w:gridSpan w:val="3"/>
                            <w:tcBorders>
                              <w:bottom w:val="single" w:sz="4" w:space="0" w:color="000000"/>
                              <w:right w:val="single" w:sz="4" w:space="0" w:color="000000"/>
                            </w:tcBorders>
                            <w:tcMar>
                              <w:top w:w="15" w:type="dxa"/>
                              <w:left w:w="15" w:type="dxa"/>
                              <w:bottom w:w="15" w:type="dxa"/>
                              <w:right w:w="15" w:type="dxa"/>
                            </w:tcM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1.Беседа. Конфликты в школе. Одноклассники и одноклассницы.</w:t>
                              <w:br/>
                              <w:br/>
                              <w:t>2. «Алгоритм решения споров»:1. Выясни, чья это проблема и в чем конкретно дело. 2.Ищи как можно больше решений. 3.Оцени различные решения. 4. Вместе с другой стороной подумай, какое решение самое удачное.5. Обязательно следуй достигнутым договоренностям.6. Договорись, что вы будете искать другое решение, если дела пойдут не так, как вы хотели.</w:t>
                              <w:br/>
                              <w:br/>
                              <w:t>3. «Личная стратегия поведения в конфликте». Решаем по приведенному алгоритму имеющийся конфликт с одноклассниками.</w:t>
                              <w:br/>
                              <w:br/>
                              <w:t>4. «Осмысление полученного опыта». Продолжи фразу «Самым трудным в конфликте с одноклассником для меня является …» «Самым трудным для одноклассника в конфликте со мной является…»</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54" w:type="dxa"/>
                            <w:gridSpan w:val="9"/>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Психодиагностическое исследование (2 ч.)</w:t>
                            </w:r>
                          </w:p>
                        </w:tc>
                      </w:tr>
                      <w:tr>
                        <w:trPr/>
                        <w:tc>
                          <w:tcPr>
                            <w:tcW w:w="93"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32</w:t>
                            </w:r>
                          </w:p>
                        </w:tc>
                        <w:tc>
                          <w:tcPr>
                            <w:tcW w:w="2359" w:type="dxa"/>
                            <w:gridSpan w:val="2"/>
                            <w:tcBorders>
                              <w:top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Психодиагностическое исследование уровня развития внимания, мышления, самооценки, социализации.</w:t>
                            </w:r>
                          </w:p>
                        </w:tc>
                        <w:tc>
                          <w:tcPr>
                            <w:tcW w:w="295" w:type="dxa"/>
                            <w:gridSpan w:val="2"/>
                            <w:tcBorders>
                              <w:top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2 ч</w:t>
                            </w:r>
                          </w:p>
                        </w:tc>
                        <w:tc>
                          <w:tcPr>
                            <w:tcW w:w="11198" w:type="dxa"/>
                            <w:gridSpan w:val="3"/>
                            <w:tcBorders>
                              <w:top w:val="single" w:sz="4" w:space="0" w:color="000000"/>
                              <w:right w:val="single" w:sz="4"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t>Тест Тулуз-Пьерона; Методика « Числовые ряды» (5-й субтест методики определения уровня умственного развития для младших подростков (ГИТ) ; методика «Аналогии»;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w:t>
                            </w:r>
                          </w:p>
                        </w:tc>
                      </w:tr>
                    </w:tbl>
                  </w:txbxContent>
                </v:textbox>
                <w10:wrap type="square"/>
              </v:rect>
            </w:pict>
          </mc:Fallback>
        </mc:AlternateContent>
      </w:r>
    </w:p>
    <w:tbl>
      <w:tblPr>
        <w:tblW w:w="16570" w:type="dxa"/>
        <w:jc w:val="left"/>
        <w:tblInd w:w="-964" w:type="dxa"/>
        <w:tblLayout w:type="fixed"/>
        <w:tblCellMar>
          <w:top w:w="105" w:type="dxa"/>
          <w:left w:w="105" w:type="dxa"/>
          <w:bottom w:w="105" w:type="dxa"/>
          <w:right w:w="105" w:type="dxa"/>
        </w:tblCellMar>
      </w:tblPr>
      <w:tblGrid>
        <w:gridCol w:w="285"/>
        <w:gridCol w:w="704"/>
        <w:gridCol w:w="1972"/>
        <w:gridCol w:w="706"/>
        <w:gridCol w:w="11070"/>
        <w:gridCol w:w="288"/>
        <w:gridCol w:w="1545"/>
      </w:tblGrid>
      <w:tr>
        <w:trPr>
          <w:trHeight w:val="791" w:hRule="atLeast"/>
        </w:trPr>
        <w:tc>
          <w:tcPr>
            <w:tcW w:w="15025" w:type="dxa"/>
            <w:gridSpan w:val="6"/>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диагностическое исследование (2 ч.)</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676"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сиходиагностическое исследование уровня развития внимания, мышления, самооценки, социализации.</w:t>
            </w:r>
          </w:p>
        </w:tc>
        <w:tc>
          <w:tcPr>
            <w:tcW w:w="70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113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 xml:space="preserve">Тест Тулуз-Пьерона; методика «Аналогии» (3-й субтест методики «Школьный тест умственного развития (ШТУР)), методика «Классификация»(4-й субтест методики «Школьный тест умственного развития (ШТУР)) ; методика «Обобщение» (5-й субтест методики «Школьный тест умственного развития» (ШТУ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 методика исследования волевой саморегуляции А.В. Зверькова, Е.В. Эйдмана</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25"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1: «Развитие общеинтеллектуальных умений» (5 ч.)</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8" w:hRule="atLeast"/>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Формирование </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Вставь по аналогии слово в смысловой ряд.</w:t>
              <w:br/>
              <w:br/>
              <w:t>2. Подбери выражения, противоположные по смыслу</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5" w:hRule="atLeast"/>
        </w:trPr>
        <w:tc>
          <w:tcPr>
            <w:tcW w:w="9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ной операции анализа</w:t>
            </w:r>
          </w:p>
        </w:tc>
        <w:tc>
          <w:tcPr>
            <w:tcW w:w="70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Вставь недостающий слог, чтобы получилось слово.</w:t>
              <w:br/>
              <w:br/>
              <w:t xml:space="preserve">4.Какой фигуры не хватает? </w:t>
              <w:br/>
              <w:br/>
              <w:t>5.Составь из набора букв слова.</w:t>
              <w:br/>
              <w:br/>
              <w:t>6.Проведи аналогию. Даны три слова. Найди связь между ними. Найди четвертое слово</w:t>
              <w:br/>
              <w:br/>
              <w:t>7.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197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рмирование мыслительной операции сравнения</w:t>
            </w:r>
          </w:p>
        </w:tc>
        <w:tc>
          <w:tcPr>
            <w:tcW w:w="706"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Найди схожие признаки предметов.</w:t>
              <w:br/>
              <w:br/>
              <w:t>2. Найди сходства и различия предложенных предметов.</w:t>
              <w:br/>
              <w:br/>
              <w:t>3. Назови группы предметов одним словом.</w:t>
              <w:br/>
              <w:br/>
              <w:t>4.Какое слово лишнее?.</w:t>
              <w:br/>
              <w:br/>
              <w:t>5.Найди антонимы.</w:t>
              <w:br/>
              <w:br/>
              <w:t>6.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рмирование мыслительной операции обобщения</w:t>
            </w:r>
          </w:p>
        </w:tc>
        <w:tc>
          <w:tcPr>
            <w:tcW w:w="70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Найди лишнее слово. Вычеркни слово, которое по смыслу не подходит к трем остальным словам.</w:t>
              <w:br/>
              <w:br/>
              <w:t>2. Переставь буквы, найди названия животных. Назови одним словом группы животных.</w:t>
              <w:br/>
              <w:br/>
              <w:t>3. Замени предложение одним глаголом.</w:t>
              <w:br/>
              <w:br/>
              <w:t>4.Вычеркни слово, которое не подходит к трем остальным</w:t>
              <w:br/>
              <w:br/>
              <w:t>5.Подумай, какая фигура пропущена? Впиши ее номер.</w:t>
              <w:br/>
              <w:br/>
              <w:t>6.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2" w:hRule="atLeast"/>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рмирование мыслительной операции выделения существенных признаков предметов и явлений</w:t>
            </w:r>
          </w:p>
        </w:tc>
        <w:tc>
          <w:tcPr>
            <w:tcW w:w="70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Выбери два главных слова для слова перед скобками. Например: уравнение (корень, равенство, сумма, неизвестное, произведение)</w:t>
              <w:br/>
              <w:br/>
              <w:t>2.Найди в классе предметы по заданным признакам.</w:t>
              <w:br/>
              <w:br/>
              <w:t>3. Подумай, какая фигура пропущена? Впиши ее номер.</w:t>
              <w:br/>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м похожи? Найди общие признаки предметов.</w:t>
              <w:br/>
              <w:br/>
              <w:t>5.Восстанови слова (анаграммы)</w:t>
              <w:br/>
              <w:br/>
              <w:t>6.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19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рмирование мыслительной операции выявления закономерностей</w:t>
            </w:r>
          </w:p>
        </w:tc>
        <w:tc>
          <w:tcPr>
            <w:tcW w:w="706"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Найди закономерность и продолжи числовой ряд.</w:t>
              <w:br/>
              <w:br/>
              <w:t>2.Продолжи рисунок. Какой фигуры не хватает?</w:t>
              <w:br/>
              <w:br/>
              <w:t>3. Вставь окончания слов.</w:t>
              <w:br/>
              <w:br/>
              <w:t>5. Соедини начало пословицы и ее окончание.</w:t>
              <w:br/>
              <w:br/>
              <w:t>6.Завершение занятия. Что тебе понравилось на занятии? Что было трудно? Что был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5"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2 «Развитие свойств внимания» (3 ч.)</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стойчивость вним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Найди фигуру, которой не хватает. Запиши ее номер.</w:t>
              <w:br/>
              <w:br/>
              <w:t>2.Опиши дорогу, по которой ты ходишь в школу.</w:t>
              <w:br/>
              <w:br/>
              <w:t>3. Опиши друга (учителя) не глядя на него (цвет глаз, волос, одежду).</w:t>
              <w:br/>
              <w:br/>
              <w:t>4. «Путанные линии»</w:t>
              <w:br/>
              <w:br/>
              <w:t>5. «Корректурная проба»</w:t>
              <w:br/>
              <w:br/>
              <w:t>6.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197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онцентрация внимания </w:t>
            </w:r>
          </w:p>
        </w:tc>
        <w:tc>
          <w:tcPr>
            <w:tcW w:w="70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 «Найди ошибку»</w:t>
              <w:br/>
              <w:br/>
              <w:t>2. Сравниваем картины.</w:t>
              <w:br/>
              <w:br/>
              <w:t>3. Найди ошибки в словах.</w:t>
              <w:br/>
              <w:br/>
              <w:t>4. Таблицы Шульте. Отыскивание чисел</w:t>
              <w:br/>
              <w:br/>
              <w:t>5. «Корректурная проба»</w:t>
              <w:br/>
              <w:br/>
              <w:t>6. «Путанные линии»</w:t>
              <w:br/>
              <w:br/>
              <w:t>7.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19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асширение объема внимания </w:t>
            </w:r>
          </w:p>
        </w:tc>
        <w:tc>
          <w:tcPr>
            <w:tcW w:w="706"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Найди семь предметов одного цвета (размера, формы, материала и т.д.)</w:t>
              <w:br/>
              <w:br/>
              <w:t>2. « Запомни и расставь точки»</w:t>
              <w:br/>
              <w:br/>
              <w:t>3. Упр. «Три круга внимания».</w:t>
              <w:br/>
              <w:br/>
              <w:t>4. Упр. «Что изменилось?»</w:t>
              <w:br/>
              <w:br/>
              <w:t>5. Упр. «Найди отличия».</w:t>
              <w:br/>
              <w:br/>
              <w:t>6.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197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ереключение внимания </w:t>
            </w:r>
          </w:p>
        </w:tc>
        <w:tc>
          <w:tcPr>
            <w:tcW w:w="70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58" w:type="dxa"/>
            <w:gridSpan w:val="2"/>
            <w:tcBorders>
              <w:top w:val="single" w:sz="4" w:space="0" w:color="000000"/>
              <w:left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расно-черные таблицы. Цифры черного цвета отыскивать и называть в возрастающем порядке, красного цвета- в убывающем.</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бери для каждой цифры букву согласно ключу и расшифруй слова.</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дировка». Расшифруй примеры и реши их.</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йди отличия в рисунках.</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йди ошибку в задаче.</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утанные лини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3 «Развитие памяти» (5 ч.)</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197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сширение объема памяти</w:t>
            </w:r>
          </w:p>
        </w:tc>
        <w:tc>
          <w:tcPr>
            <w:tcW w:w="706"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left w:val="single" w:sz="4" w:space="0" w:color="000000"/>
              <w:right w:val="single" w:sz="4" w:space="0" w:color="000000"/>
            </w:tcBorders>
          </w:tcPr>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огически не связанный текст (запомни порядковый номер и слово)</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исла. Запомни 20 чисел и их порядковый номер</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ица и имена. Запомни изображенных людей по имени. Назови их.</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огически связанный текст. Запомни 10 предложений, выделенных в тексте. Прочитай упражнение и через минуту воспроизведи предложения в заданном порядке.</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спроизведение рассказа». Пересказ текст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рмирование навыков запомин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Запиши как можно больше слов по темам: школа, математика, музыка, книга, искусство, времена года, этика, спорт, композиторы, писатели, ученые и т.д.</w:t>
              <w:br/>
              <w:br/>
              <w:t>2.Пословицы. Найди окончание пословицы по ее началу.</w:t>
              <w:br/>
              <w:br/>
              <w:t>3.Предметы. Запомни, сколько предметов лежит на столе.</w:t>
              <w:br/>
              <w:br/>
              <w:t>4. Игра «Запоминаем, рисуя». Ведущий называет слова, после каждого слова считает до 3-х, в это время ребенок делает зарисовку к слову. Потом воспроизводит услышанные слова.</w:t>
              <w:br/>
              <w:br/>
              <w:t>5. Назови как можно больше слов, начинающихся с одной буквы.</w:t>
              <w:br/>
              <w:br/>
              <w:t>6. Назови как можно прилагательных к существительному.</w:t>
              <w:br/>
              <w:br/>
              <w:t>7.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витие смысловой памя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ч.</w:t>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Смысловая память (зачитываются пары слов, между которыми есть смысловая связь. Затем через небольшой интервал времени- лишь первое слово, ребенок называет второе) Л.Ф. Тихомирова, стр.200</w:t>
              <w:br/>
              <w:br/>
              <w:t>2.Смысловая память (зачитываются 3 слова, связанных логически)</w:t>
              <w:br/>
              <w:br/>
              <w:t>3.Методика опосредованного запоминания (А.Н. Леонтьев)</w:t>
              <w:br/>
              <w:br/>
              <w:t>4.«Пиктограмма» А.Р. Лурия</w:t>
              <w:br/>
              <w:br/>
              <w:t>5.Логически связанный текст. Запомни 10 предложений, выделенных в тексте. Прочитай упражнение и через минуту воспроизведи предложения в заданном порядке.</w:t>
              <w:br/>
              <w:t>6.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w:t>
            </w:r>
          </w:p>
        </w:tc>
        <w:tc>
          <w:tcPr>
            <w:tcW w:w="197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рительная памя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bottom w:val="single" w:sz="4" w:space="0" w:color="000000"/>
              <w:right w:val="single" w:sz="4" w:space="0" w:color="000000"/>
            </w:tcBorders>
          </w:tcPr>
          <w:p>
            <w:pPr>
              <w:pStyle w:val="Normal"/>
              <w:numPr>
                <w:ilvl w:val="0"/>
                <w:numId w:val="18"/>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рительный диктант. Прочитай и повтори фразы различной длины.</w:t>
            </w:r>
          </w:p>
          <w:p>
            <w:pPr>
              <w:pStyle w:val="Normal"/>
              <w:numPr>
                <w:ilvl w:val="0"/>
                <w:numId w:val="18"/>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помни изображения»</w:t>
            </w:r>
          </w:p>
          <w:p>
            <w:pPr>
              <w:pStyle w:val="Normal"/>
              <w:numPr>
                <w:ilvl w:val="0"/>
                <w:numId w:val="18"/>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втори по памяти фигуры из палочек.</w:t>
            </w:r>
          </w:p>
          <w:p>
            <w:pPr>
              <w:pStyle w:val="Normal"/>
              <w:numPr>
                <w:ilvl w:val="0"/>
                <w:numId w:val="18"/>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мотри на картину. Перечисли все изображенные на ней предметы.</w:t>
            </w:r>
          </w:p>
          <w:p>
            <w:pPr>
              <w:pStyle w:val="Normal"/>
              <w:numPr>
                <w:ilvl w:val="0"/>
                <w:numId w:val="18"/>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 изменилось?» посмотри на две картины. Найди отличия.</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олько точек?»</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w:t>
            </w:r>
          </w:p>
        </w:tc>
        <w:tc>
          <w:tcPr>
            <w:tcW w:w="1972"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луховая память</w:t>
            </w:r>
          </w:p>
        </w:tc>
        <w:tc>
          <w:tcPr>
            <w:tcW w:w="706"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left w:val="single" w:sz="4" w:space="0" w:color="000000"/>
              <w:right w:val="single" w:sz="4" w:space="0" w:color="000000"/>
            </w:tcBorders>
          </w:tcPr>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луховой диктант. Послушай и повтори фразы различной длины.</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помни 10 слов»</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помни инструкцию и выполни ее</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нежный ком»</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слушай текст. Перескажи содерж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Завершение занятия. Что тебе понравилось на занятии? Что было трудно? Что легко делать</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4. «Уверенное и неуверенное поведение» (5 ч.)</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w:t>
            </w:r>
          </w:p>
        </w:tc>
        <w:tc>
          <w:tcPr>
            <w:tcW w:w="19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веренное и неуверенное поведение</w:t>
            </w:r>
          </w:p>
        </w:tc>
        <w:tc>
          <w:tcPr>
            <w:tcW w:w="706"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Какого человека мы называем «сильной личностью»? Что значит быть уверенным человеком? Какое поведение мы называем неуверенным? Какое поведение можно назвать агрессивным? Можно ли назвать уверенным агрессивное поведение?</w:t>
              <w:br/>
              <w:br/>
              <w:t>2. Тест «Как я ориентируюсь в разных ситуациях» Слободяник Н.П., стр.216</w:t>
              <w:br/>
              <w:br/>
              <w:t>3. «Ответь уверенно»</w:t>
              <w:br/>
              <w:br/>
              <w:t xml:space="preserve">4. Упражнение «Зубы и мясо». </w:t>
              <w:br/>
              <w:br/>
              <w:t>5.Нарисуй символическое изображение «Вера в себя». Обсуждение рисунка.</w:t>
              <w:br/>
              <w:br/>
              <w:t xml:space="preserve">5. Подведение итогов занятия. </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6</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ужна ли агресс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Притча о змее. Слободяник Н.П., стр.218</w:t>
              <w:br/>
              <w:br/>
              <w:t>2. Конструктивная и деструктивная агрессия</w:t>
              <w:br/>
              <w:br/>
              <w:t>3.Обучение способам снятия агрессии:</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ыхательные упражнения</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мкать и бросать бумагу</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тукнуть кулаком по столу</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тянуть и отпустить резинку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Релаксационное упражнение и направленное воображение стр.219</w:t>
              <w:br/>
              <w:br/>
              <w:t>5. Анализ занятия. Какие способы снятия гнева вам более приемлемы? Нужно ли учиться снимать агрессию? Можешь ли ты оценить свои возможности в овладении способами снятия агрессивного состояния?</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7</w:t>
            </w:r>
          </w:p>
        </w:tc>
        <w:tc>
          <w:tcPr>
            <w:tcW w:w="19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и проблемы</w:t>
            </w:r>
          </w:p>
        </w:tc>
        <w:tc>
          <w:tcPr>
            <w:tcW w:w="706"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Какие у тебя существуют проблемы (трудности) в жизни и зависит ли их решение от тебя?</w:t>
              <w:br/>
              <w:br/>
              <w:t>2.Работа с проблемной ситуацией. Стр. 222</w:t>
              <w:br/>
              <w:br/>
              <w:t>3. Упражнение « Диалог со своим мозгом». 4.Анализ занятия. Почему у нас появляются проблемы? Принимаем ли мы участие в их появлении? Любую ли проблему можно всегда решить? Важно ли обдумывать, принимая решение, что будет потом?</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8</w:t>
            </w:r>
          </w:p>
        </w:tc>
        <w:tc>
          <w:tcPr>
            <w:tcW w:w="19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иды</w:t>
            </w:r>
          </w:p>
        </w:tc>
        <w:tc>
          <w:tcPr>
            <w:tcW w:w="706"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Упражнение «Я обижаюсь, когда…». Продолжи предложение</w:t>
              <w:br/>
              <w:br/>
              <w:t xml:space="preserve">2. Упражнение «Копилка обид» </w:t>
              <w:br/>
              <w:br/>
              <w:t>3.Упражнение «Рисуем обиду». Н.П. Слободяник, стр.224</w:t>
              <w:br/>
              <w:br/>
              <w:t>4. Анализ занятия.</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9</w:t>
            </w:r>
          </w:p>
        </w:tc>
        <w:tc>
          <w:tcPr>
            <w:tcW w:w="197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ритика </w:t>
            </w:r>
          </w:p>
        </w:tc>
        <w:tc>
          <w:tcPr>
            <w:tcW w:w="706"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На что больше всего обижаются люди.</w:t>
              <w:br/>
              <w:br/>
              <w:t>2. Упражнение «Что звучит обидно?». Н.П. Слободяник, стр.226</w:t>
              <w:br/>
              <w:br/>
              <w:t xml:space="preserve">3.Упражнение «Я-сообщения». </w:t>
              <w:br/>
              <w:br/>
              <w:t>4. Анализ занятия.</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5. «Коммуникативные навыки» (8ч.)</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мплименты или лесть?</w:t>
            </w:r>
          </w:p>
        </w:tc>
        <w:tc>
          <w:tcPr>
            <w:tcW w:w="70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Слышал ли ты слово «комплимент»? Знаешь ли ты, что оно обозначает? Знаешь ли ты слово «лесть»? Что оно обозначает? В чем отличие комплимента и лести?</w:t>
              <w:br/>
              <w:br/>
              <w:t>2.Чтение рассказа А.П. Чехова «Симулянты»</w:t>
              <w:br/>
              <w:br/>
              <w:t>3. Обсуждение рассказ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чему рассказ назван «Симулянты»?</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какой целью посетители хвалили генеральшу?</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йствительно ли она помогала своим лечением?</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чему она не сразу поняла, что ей льстят?</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ты сразу догада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Упражнение «Скажи комплимент»</w:t>
              <w:br/>
              <w:br/>
              <w:t>4.Упражнение «Словарик комплиментов»</w:t>
              <w:br/>
              <w:br/>
              <w:t>5. Анализ занятия</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w:t>
            </w:r>
          </w:p>
        </w:tc>
        <w:tc>
          <w:tcPr>
            <w:tcW w:w="19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и привычки</w:t>
            </w:r>
          </w:p>
        </w:tc>
        <w:tc>
          <w:tcPr>
            <w:tcW w:w="706"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Беседа. У каждого из нас есть привычки, которые приносят не только пользу, но и вред (переедание, увлечение сладким, мало двигаться, просмотр телевизора, компьютер, нецензурные выражения и т.д.). </w:t>
              <w:br/>
              <w:br/>
              <w:t>2.Запиши свои вредные привычки на листок, проанализируй, от каких избавиться будет легко, а от каких сложно.</w:t>
              <w:br/>
              <w:br/>
              <w:t>3. Релаксация «Вверх по радуге». Под музыку представляем, как поднимаемся вверх по радуге, а на выдохе спускаемся вниз, избавляясь от ненужных привычек.</w:t>
              <w:br/>
              <w:br/>
              <w:t>4. Рисунок «Я с плохими привычками», «Я без плохих привычек»</w:t>
              <w:br/>
              <w:br/>
              <w:t>5. Анализ занятия</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2</w:t>
            </w:r>
          </w:p>
        </w:tc>
        <w:tc>
          <w:tcPr>
            <w:tcW w:w="197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збука переме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Times New Roman" w:ascii="Times New Roman" w:hAnsi="Times New Roman"/>
                <w:sz w:val="24"/>
                <w:szCs w:val="24"/>
                <w:lang w:eastAsia="ru-RU"/>
              </w:rPr>
              <w:t>1</w:t>
              <w:br/>
              <w:t>ч.</w:t>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Удалось ли избавиться от каких-то привычек? Внутри каждого из нас есть огромные запасы внутренней энергии, мы можем измениться к лучшему, если сами этого захотим.</w:t>
              <w:br/>
              <w:br/>
              <w:t>2.Упражнение «Азбука перемен». Слова про общение подбираем по алфавиту, а действия-из своего опыта. Н.П. Слободяник стр. 231</w:t>
              <w:br/>
              <w:br/>
              <w:t>3. «Нарисуем жизнь, как мы ее себе представляем»</w:t>
              <w:br/>
              <w:br/>
              <w:t>4. Анализ занятия. Что нового узнал о себе? Как могут пригодиться полученные знания о себе?</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ежливость </w:t>
            </w:r>
          </w:p>
        </w:tc>
        <w:tc>
          <w:tcPr>
            <w:tcW w:w="706" w:type="dxa"/>
            <w:tcBorders>
              <w:top w:val="single" w:sz="4" w:space="0" w:color="000000"/>
              <w:bottom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Беседа. Как ты думаешь, много ли зависит от того, насколько мы вежливы с людьми? </w:t>
              <w:br/>
              <w:br/>
              <w:t>2.Объяснить значение высказывания «Истинная вежливость заключается в благожелательном отношении к людям»</w:t>
              <w:br/>
              <w:br/>
              <w:t xml:space="preserve">3.Упражнение «Составление кодекса вежливости». </w:t>
              <w:br/>
              <w:br/>
              <w:t>4. Завершение занятия.</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ля чего нам этикет?</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Правила этикета (прочитать главы из книги по этикету)</w:t>
              <w:br/>
              <w:br/>
              <w:t>2Сюжетно-ролевая игра «День рождения». Как поздравить именинника? Какой подарить подарок? Как вести себя в гостях?</w:t>
              <w:br/>
              <w:br/>
              <w:t>3. Работа со сказкой «Фламинго» (О.В. Хухлаева «Тропинка к своему я, средняя школа 5-6), стр.73.</w:t>
              <w:br/>
              <w:br/>
              <w:t>4.Обсуждение :</w:t>
              <w:br/>
              <w:br/>
              <w:t>-кто главный участник на празднике?</w:t>
              <w:br/>
              <w:br/>
              <w:t>-нужно ли постоянное внимание к имениннику?</w:t>
              <w:br/>
              <w:br/>
              <w:t>-что нужно сделать, чтобы всем было хорошо?</w:t>
              <w:br/>
              <w:br/>
              <w:t>-что означает слово «этикет»?</w:t>
              <w:br/>
              <w:br/>
              <w:t>-зачем придумали этикет?</w:t>
              <w:br/>
              <w:br/>
              <w:t>5. Рефлексия. Знаешь ли ты правила этикета? Какими правилами этикета ты чаще всего пользуешься в повседневной жизни? Когда особенно трудно выполнять правила этикета и почему?</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972"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70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58"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 xml:space="preserve"> </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w:t>
            </w:r>
          </w:p>
        </w:tc>
        <w:tc>
          <w:tcPr>
            <w:tcW w:w="19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мение вести беседу</w:t>
            </w:r>
          </w:p>
        </w:tc>
        <w:tc>
          <w:tcPr>
            <w:tcW w:w="706"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Что ты понимаешь под словом «беседа»? Какие правила ведения беседы ты знаешь? С кем ты чаще всего беседуешь?</w:t>
              <w:br/>
              <w:br/>
              <w:t>2.Придумай диалог на тему «Мои планы на каникулы», «Интересный фильм», «Моя любимая игра», «Мой любимый фильм»</w:t>
              <w:br/>
              <w:br/>
              <w:t>3.Анализ диалогов. Слушали ли участники друг друга?, Интересна ли беседа обоим партнерам или нет? Использовались ли намеки? Кто из собеседников говорил больше и правильно ли это?</w:t>
              <w:br/>
              <w:br/>
              <w:t>4.Анализ занятия. Можешь ли ты сказать про себя, что умеешь вести беседу? Нужно ли этому учиться? Что для этого нужно?</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7</w:t>
            </w:r>
          </w:p>
        </w:tc>
        <w:tc>
          <w:tcPr>
            <w:tcW w:w="19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лефонный разговор</w:t>
            </w:r>
          </w:p>
        </w:tc>
        <w:tc>
          <w:tcPr>
            <w:tcW w:w="706"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для чего придумали телефон? Какие ты знаешь правила ведения телефонных разговоров?</w:t>
              <w:br/>
              <w:br/>
              <w:t>2.Игра «Поговорим»:</w:t>
              <w:br/>
              <w:br/>
              <w:t>-ты звонишь по номеру «скорой помощи» и вызываешь скорую для заболевшей бабушки;</w:t>
              <w:br/>
              <w:br/>
              <w:t>-звонишь другу и спрашиваешь домашнее задание;</w:t>
              <w:br/>
              <w:br/>
              <w:t>-звонишь на работу кому-то из своих родителей, чтобы попросить разрешения сходить в кино;</w:t>
              <w:br/>
              <w:br/>
              <w:t>-тебе звонят и ошибаются номером;</w:t>
              <w:br/>
              <w:br/>
              <w:t>-тебе звонят и просят к телефону взрослых, но их нет дома</w:t>
              <w:br/>
              <w:br/>
              <w:t>3. Обсуждение:</w:t>
              <w:br/>
              <w:br/>
              <w:t>-в какое время принято (и не принято) звонить по телефону(утром и вечером);</w:t>
              <w:br/>
              <w:br/>
              <w:t>-как здороваться по телефону?</w:t>
              <w:br/>
              <w:br/>
              <w:t>-как принимать звонок и начинать ответ?</w:t>
              <w:br/>
              <w:br/>
              <w:t>-в чем разница между деловыми звонками и личными?</w:t>
              <w:br/>
              <w:br/>
              <w:t>-кто заканчивает разговор и когда?</w:t>
              <w:br/>
              <w:br/>
              <w:t>-сколько по времени длятся телефонные разговоры?</w:t>
              <w:br/>
              <w:br/>
              <w:t>Как и когда использовать для телефонных разговоров слова «извините», «пожалуйста», «спасибо»</w:t>
              <w:br/>
              <w:br/>
              <w:t>3.Анализ занятия. Что узнал нового для себя о культуре общения по телефону? Нужно ли ограничивать время ведения телефонных разговоров и почему? Как проще общаться _по телефону или лично?</w:t>
              <w:br/>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8</w:t>
            </w:r>
          </w:p>
        </w:tc>
        <w:tc>
          <w:tcPr>
            <w:tcW w:w="197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нимаем гостей</w:t>
            </w:r>
          </w:p>
        </w:tc>
        <w:tc>
          <w:tcPr>
            <w:tcW w:w="706"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Беседа. Приходилось ли тебе принимать гостей? А ты бывал в гостях? Какие правила приема гостей ты знаешь?</w:t>
              <w:br/>
              <w:br/>
              <w:t>2.Поведение за столом: когда садиться за стол, как сидеть за столом, какие обязанности у хозяина, как встречать, что можно предложить в ожидании других гостей, как развлекать, как знакомить, как приглашать за стол и рассаживать, поведение хозяев за столом, как провожать гостей.</w:t>
              <w:br/>
              <w:br/>
              <w:t xml:space="preserve">3. Анализ занятия. Что нового узнал сегодня? Сможешь ли ты самостоятельно принять гостей? </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6. «Конфликты в жизни подростка» (4 ч.)</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29</w:t>
            </w:r>
          </w:p>
        </w:tc>
        <w:tc>
          <w:tcPr>
            <w:tcW w:w="197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руг об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рафическая беседа «Круг моего общения»- выявление конфликтов в общении с окружающими</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30</w:t>
            </w:r>
          </w:p>
        </w:tc>
        <w:tc>
          <w:tcPr>
            <w:tcW w:w="197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дости и огор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 ч.</w:t>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рафическая беседа «Радости и огорчения моей жизни»</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31</w:t>
            </w:r>
          </w:p>
        </w:tc>
        <w:tc>
          <w:tcPr>
            <w:tcW w:w="19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льбом моей жизни</w:t>
            </w:r>
          </w:p>
        </w:tc>
        <w:tc>
          <w:tcPr>
            <w:tcW w:w="706"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ррекционно-диагностическая процедура моделирования биографии «Альбом моей жизни»</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32</w:t>
            </w:r>
          </w:p>
        </w:tc>
        <w:tc>
          <w:tcPr>
            <w:tcW w:w="19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и чувства в конфликте</w:t>
            </w:r>
          </w:p>
        </w:tc>
        <w:tc>
          <w:tcPr>
            <w:tcW w:w="70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ч</w:t>
            </w:r>
          </w:p>
        </w:tc>
        <w:tc>
          <w:tcPr>
            <w:tcW w:w="11358"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А.Мартинес, Стр.39 </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33</w:t>
            </w:r>
          </w:p>
        </w:tc>
        <w:tc>
          <w:tcPr>
            <w:tcW w:w="1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хника я-высказываний</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А.Мартинес , Стр. 45</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br/>
              <w:t>34</w:t>
            </w:r>
          </w:p>
        </w:tc>
        <w:tc>
          <w:tcPr>
            <w:tcW w:w="19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правление чувствами</w:t>
            </w:r>
          </w:p>
        </w:tc>
        <w:tc>
          <w:tcPr>
            <w:tcW w:w="70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58"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А.Мартинес , Стр. 52</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5"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сиходиагностическое исследование (3 ч.)</w:t>
            </w:r>
          </w:p>
        </w:tc>
        <w:tc>
          <w:tcPr>
            <w:tcW w:w="154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2</w:t>
            </w:r>
          </w:p>
        </w:tc>
        <w:tc>
          <w:tcPr>
            <w:tcW w:w="19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сиходиагностическое исследование уровня развития внимания, мышления, самооценки, социализации.</w:t>
            </w:r>
          </w:p>
        </w:tc>
        <w:tc>
          <w:tcPr>
            <w:tcW w:w="70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ч</w:t>
            </w:r>
          </w:p>
        </w:tc>
        <w:tc>
          <w:tcPr>
            <w:tcW w:w="110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ст Тулуз-Пьерона; методика «Аналогии» (3-й субтест методики «Школьный тест умственного развития (ШТУР)), методика «Классификация»(4-й субтест методики «Школьный тест умственного развития (ШТУР)) ; методика «Обобщение» (5-й субтест методики «Школьный тест умственного развития» (ШТУР));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 методика исследования волевой саморегуляции А.В. Зверькова, Е.В. Эйдмана</w:t>
            </w:r>
          </w:p>
        </w:tc>
        <w:tc>
          <w:tcPr>
            <w:tcW w:w="1833" w:type="dxa"/>
            <w:gridSpan w:val="2"/>
            <w:tcBorders>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 кл.</w:t>
      </w:r>
    </w:p>
    <w:p>
      <w:pPr>
        <w:pStyle w:val="Normal"/>
        <w:spacing w:before="0" w:after="240"/>
        <w:rPr>
          <w:rFonts w:ascii="Times New Roman" w:hAnsi="Times New Roman" w:cs="Times New Roman"/>
          <w:b/>
          <w:b/>
          <w:bCs/>
          <w:sz w:val="24"/>
          <w:szCs w:val="24"/>
        </w:rPr>
      </w:pPr>
      <w:r>
        <w:rPr>
          <w:rFonts w:eastAsia="Times New Roman" w:cs="Times New Roman" w:ascii="Times New Roman" w:hAnsi="Times New Roman"/>
          <w:sz w:val="24"/>
          <w:szCs w:val="24"/>
          <w:lang w:eastAsia="ru-RU"/>
        </w:rPr>
        <w:br/>
        <w:br/>
      </w:r>
      <w:r>
        <w:rPr>
          <w:rFonts w:cs="Times New Roman" w:ascii="Times New Roman" w:hAnsi="Times New Roman"/>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ragraph">
                  <wp:posOffset>-1079500</wp:posOffset>
                </wp:positionV>
                <wp:extent cx="84582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58200" cy="7560310"/>
                        </a:xfrm>
                        <a:prstGeom prst="rect"/>
                        <a:solidFill>
                          <a:srgbClr val="FFFFFF">
                            <a:alpha val="0"/>
                          </a:srgbClr>
                        </a:solidFill>
                      </wps:spPr>
                      <wps:txbx>
                        <w:txbxContent>
                          <w:tbl>
                            <w:tblPr>
                              <w:tblW w:w="13320" w:type="dxa"/>
                              <w:jc w:val="left"/>
                              <w:tblInd w:w="-5" w:type="dxa"/>
                              <w:tblLayout w:type="fixed"/>
                              <w:tblCellMar>
                                <w:top w:w="105" w:type="dxa"/>
                                <w:left w:w="105" w:type="dxa"/>
                                <w:bottom w:w="105" w:type="dxa"/>
                                <w:right w:w="105" w:type="dxa"/>
                              </w:tblCellMar>
                            </w:tblPr>
                            <w:tblGrid>
                              <w:gridCol w:w="568"/>
                              <w:gridCol w:w="2589"/>
                              <w:gridCol w:w="1386"/>
                              <w:gridCol w:w="8777"/>
                            </w:tblGrid>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 п/п</w:t>
                                  </w:r>
                                </w:p>
                              </w:tc>
                              <w:tc>
                                <w:tcPr>
                                  <w:tcW w:w="2589" w:type="dxa"/>
                                  <w:tcBorders>
                                    <w:top w:val="single" w:sz="4" w:space="0" w:color="000000"/>
                                    <w:lef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br/>
                                  </w:r>
                                  <w:r>
                                    <w:rPr>
                                      <w:rFonts w:cs="Times New Roman" w:ascii="Times New Roman" w:hAnsi="Times New Roman"/>
                                      <w:b/>
                                      <w:bCs/>
                                    </w:rPr>
                                    <w:t>Тема</w:t>
                                  </w:r>
                                </w:p>
                              </w:tc>
                              <w:tc>
                                <w:tcPr>
                                  <w:tcW w:w="1386"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Количество часов</w:t>
                                  </w:r>
                                </w:p>
                              </w:tc>
                              <w:tc>
                                <w:tcPr>
                                  <w:tcW w:w="8777" w:type="dxa"/>
                                  <w:tcBorders>
                                    <w:top w:val="single" w:sz="4" w:space="0" w:color="000000"/>
                                    <w:right w:val="single" w:sz="4" w:space="0" w:color="000000"/>
                                  </w:tcBorders>
                                </w:tcPr>
                                <w:p>
                                  <w:pPr>
                                    <w:pStyle w:val="Normal"/>
                                    <w:widowControl/>
                                    <w:bidi w:val="0"/>
                                    <w:spacing w:lineRule="auto" w:line="256" w:before="0" w:after="160"/>
                                    <w:rPr/>
                                  </w:pPr>
                                  <w:r>
                                    <w:rPr/>
                                    <w:br/>
                                  </w:r>
                                  <w:r>
                                    <w:rPr>
                                      <w:b/>
                                      <w:bCs/>
                                    </w:rPr>
                                    <w:t>Виды работ</w:t>
                                  </w:r>
                                </w:p>
                              </w:tc>
                            </w:tr>
                            <w:tr>
                              <w:trPr/>
                              <w:tc>
                                <w:tcPr>
                                  <w:tcW w:w="13320" w:type="dxa"/>
                                  <w:gridSpan w:val="4"/>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br/>
                                  </w:r>
                                  <w:r>
                                    <w:rPr>
                                      <w:rFonts w:cs="Times New Roman" w:ascii="Times New Roman" w:hAnsi="Times New Roman"/>
                                      <w:b/>
                                      <w:bCs/>
                                    </w:rPr>
                                    <w:t>Психодиагностическое исследование (3 ч.)</w:t>
                                  </w:r>
                                </w:p>
                              </w:tc>
                            </w:tr>
                            <w:tr>
                              <w:trPr/>
                              <w:tc>
                                <w:tcPr>
                                  <w:tcW w:w="5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w:t>
                                  </w:r>
                                </w:p>
                              </w:tc>
                              <w:tc>
                                <w:tcPr>
                                  <w:tcW w:w="2589"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сиходиагностическое исследование уровня развития внимания, мышления, самооценки, социал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w:t>
                                  </w:r>
                                </w:p>
                              </w:tc>
                              <w:tc>
                                <w:tcPr>
                                  <w:tcW w:w="8777" w:type="dxa"/>
                                  <w:tcBorders>
                                    <w:top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Тест Тулуз-Пьерона; методика «Аналогии» (3-й субтест теста-структуры интеллекта Р.Амтхауэра), методика «Обобщение» (4-й субтест теста структуры интеллекта Р.Амтхауэра);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 методика исследования волевой саморегуляции А.В. Зверькова, Е.В. Эйдмана</w:t>
                                  </w:r>
                                </w:p>
                              </w:tc>
                            </w:tr>
                            <w:tr>
                              <w:trPr/>
                              <w:tc>
                                <w:tcPr>
                                  <w:tcW w:w="13320" w:type="dxa"/>
                                  <w:gridSpan w:val="4"/>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1: «Саморегуляция» (10 ч.)</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w:t>
                                  </w:r>
                                </w:p>
                              </w:tc>
                              <w:tc>
                                <w:tcPr>
                                  <w:tcW w:w="2589"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Мышечная релаксация</w:t>
                                  </w:r>
                                </w:p>
                              </w:tc>
                              <w:tc>
                                <w:tcPr>
                                  <w:tcW w:w="1386" w:type="dxa"/>
                                  <w:tcBorders>
                                    <w:top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Мышечная гимнастика» Истратова О.Н, стр.256</w:t>
                                    <w:br/>
                                    <w:br/>
                                    <w:t>2. Упр. «Мое напряжение»</w:t>
                                    <w:br/>
                                    <w:br/>
                                    <w:t>3. Упр. «Разматывание клубка»</w:t>
                                    <w:b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Устойчивость нервной системы</w:t>
                                  </w:r>
                                </w:p>
                              </w:tc>
                              <w:tc>
                                <w:tcPr>
                                  <w:tcW w:w="138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ч</w:t>
                                  </w:r>
                                </w:p>
                              </w:tc>
                              <w:tc>
                                <w:tcPr>
                                  <w:tcW w:w="877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Аутогенная тренировка» Истратова О.Н, стр.260</w:t>
                                    <w:br/>
                                    <w:br/>
                                    <w:t>2. Упр. «Муха в плену»</w:t>
                                    <w:br/>
                                    <w:br/>
                                    <w:t>3. Упр. «Оживление тела»</w:t>
                                    <w:br/>
                                    <w:br/>
                                    <w:t>4.Упр. «Доверяющее падение»</w:t>
                                    <w:br/>
                                    <w:br/>
                                    <w:t>5.Упр. «Сон»</w:t>
                                    <w:br/>
                                    <w:br/>
                                    <w:t>6.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Освобождение от мышечного напряжения</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ч</w:t>
                                  </w:r>
                                </w:p>
                              </w:tc>
                              <w:tc>
                                <w:tcPr>
                                  <w:tcW w:w="8777"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Электрический ток» Истратова О.Н, стр.263</w:t>
                                    <w:br/>
                                    <w:br/>
                                    <w:t>2. Упр. «Звучащее тело»</w:t>
                                    <w:br/>
                                    <w:br/>
                                    <w:t>3. Упр. «Оживление тела»</w:t>
                                    <w:br/>
                                    <w:br/>
                                    <w:t>4.Упр. «Танцуем тему»</w:t>
                                    <w:br/>
                                    <w:br/>
                                    <w:t>5.Упр. «Релаксационное упражнение»</w:t>
                                    <w:br/>
                                    <w:br/>
                                    <w:t>6.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4</w:t>
                                  </w:r>
                                </w:p>
                              </w:tc>
                              <w:tc>
                                <w:tcPr>
                                  <w:tcW w:w="2589"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Самовыражение</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Рисую внутреннюю речь » Истратова О.Н., стр.265</w:t>
                                    <w:br/>
                                    <w:br/>
                                    <w:t>2. Упр. «Пластилиновый человек»</w:t>
                                    <w:br/>
                                    <w:br/>
                                    <w:t>3. Релаксация «Судно, на котором я плыву»</w:t>
                                    <w:b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Способы медитации-визуализации</w:t>
                                  </w:r>
                                </w:p>
                              </w:tc>
                              <w:tc>
                                <w:tcPr>
                                  <w:tcW w:w="1386"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Напряженные позы» Истратова О.Н., стр.270</w:t>
                                    <w:br/>
                                    <w:br/>
                                    <w:t>2. Упр. «Горная вершина»</w:t>
                                    <w:br/>
                                    <w:br/>
                                    <w:t>3. Релаксация «Судно, на котором я плыву»</w:t>
                                    <w:br/>
                                    <w:br/>
                                    <w:t>4.Завершение занятия. Что тебе понравилось на занятии? Что было трудно? Что легко делать?</w:t>
                                  </w:r>
                                </w:p>
                              </w:tc>
                            </w:tr>
                            <w:tr>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2 «Коррекция эмоциональной сферы» (30 ч.)</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6</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Формирование позитивного Я-образа </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Кто я?»</w:t>
                                    <w:br/>
                                    <w:br/>
                                    <w:t>2.Упр. «Уровни Я» И.С. Артюхова, стр.50.</w:t>
                                    <w:br/>
                                    <w:br/>
                                    <w:t>3. Упр. «Право выбора»</w:t>
                                    <w:br/>
                                    <w:br/>
                                    <w:t>4. Упр. «Мои потребности»</w:t>
                                    <w:br/>
                                    <w:br/>
                                    <w:t>5.Упр. «Мои положительные качества»</w:t>
                                    <w:br/>
                                    <w:br/>
                                    <w:t>6. Упр.«Чем я могу быть полезен другим людям»</w:t>
                                    <w:br/>
                                    <w:br/>
                                    <w:t>7. Упр. «Что было бы, если бы меня не было»</w:t>
                                    <w:br/>
                                    <w:br/>
                                    <w:t>8.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7</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Осознание жизненных целей </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К чему люди стремятся в жизни»</w:t>
                                    <w:br/>
                                    <w:br/>
                                    <w:t>2. Методика-интервью «Что было главным в жизни»</w:t>
                                    <w:br/>
                                    <w:br/>
                                    <w:t>3. Дневник самовоспитания. И.С. Артюхова, стор.61</w:t>
                                    <w:br/>
                                    <w:br/>
                                    <w:t>4. Беседа. Не в деньгах счастье? Как приступить к делу?</w:t>
                                    <w:br/>
                                    <w:br/>
                                    <w:t>5. 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8</w:t>
                                  </w:r>
                                </w:p>
                              </w:tc>
                              <w:tc>
                                <w:tcPr>
                                  <w:tcW w:w="2589"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Самооценка как регулятор поведения </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Методика «Как я сам себя оцениваю?»И.С. Артюхова, стр.66</w:t>
                                    <w:br/>
                                    <w:br/>
                                    <w:t>2. « Примите себя!»</w:t>
                                    <w:br/>
                                    <w:br/>
                                    <w:t>3. Упр. «Я глазами родителей или друга».</w:t>
                                    <w:br/>
                                    <w:br/>
                                    <w:t>4. Упр. «Мое лучшее Я»</w:t>
                                    <w:br/>
                                    <w:br/>
                                    <w:t>5.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9</w:t>
                                  </w:r>
                                </w:p>
                              </w:tc>
                              <w:tc>
                                <w:tcPr>
                                  <w:tcW w:w="2589"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Как я расту и взрослею </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Беседа. Что изменилось в твоем возрасте в отношениях с родителями? С уч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0</w:t>
                                  </w:r>
                                </w:p>
                              </w:tc>
                              <w:tc>
                                <w:tcPr>
                                  <w:tcW w:w="258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Я и мое здоровье</w:t>
                                  </w:r>
                                </w:p>
                              </w:tc>
                              <w:tc>
                                <w:tcPr>
                                  <w:tcW w:w="1386"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Методика «Что зависит от меня?» И.С. Артюхова стр. 96</w:t>
                                    <w:br/>
                                    <w:br/>
                                    <w:t>2.Методика «Мои поступки»</w:t>
                                    <w:br/>
                                    <w:br/>
                                    <w:t>3. «Дневник самовоспитания». Как изменились цели?</w:t>
                                    <w:br/>
                                    <w:br/>
                                    <w:t>4.Завершение занятия. Что тебе понравилось на занятии? Что было трудно? Что легко делать?</w:t>
                                  </w:r>
                                </w:p>
                              </w:tc>
                            </w:tr>
                            <w:tr>
                              <w:trPr/>
                              <w:tc>
                                <w:tcPr>
                                  <w:tcW w:w="568" w:type="dxa"/>
                                  <w:tcBorders>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1</w:t>
                                  </w:r>
                                </w:p>
                              </w:tc>
                              <w:tc>
                                <w:tcPr>
                                  <w:tcW w:w="2589" w:type="dxa"/>
                                  <w:tcBorders>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Мое здоровье-основа моей жизни</w:t>
                                  </w:r>
                                </w:p>
                              </w:tc>
                              <w:tc>
                                <w:tcPr>
                                  <w:tcW w:w="1386"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Методика «Моя продолжительность жизни» И.С. Артюхова стр. 98</w:t>
                                    <w:br/>
                                    <w:br/>
                                    <w:t>2.Методика «Что я знаю и чего не знаю?»</w:t>
                                    <w:br/>
                                    <w:br/>
                                    <w:t>3Методика «Карта здоровья»</w:t>
                                    <w:b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12</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ак мое здоровье зависит от меня?</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Методика «Рекомендации себе» И.С. Артюхова стр. 105</w:t>
                                    <w:br/>
                                    <w:br/>
                                    <w:t>2. «Рекомендации специалистов»</w:t>
                                    <w:br/>
                                    <w:br/>
                                    <w:t>3. «Дневник самовоспитания»</w:t>
                                    <w:b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13</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Сила воли </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ческий прием «О силе воли» И.С. Артюхова стр. 111</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Оценка друга»</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Сделай хотя бы шаг»</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ои сутки»</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14</w:t>
                                  </w:r>
                                </w:p>
                              </w:tc>
                              <w:tc>
                                <w:tcPr>
                                  <w:tcW w:w="2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Я учусь планирова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bottom w:val="single" w:sz="4" w:space="0" w:color="000000"/>
                                    <w:right w:val="single" w:sz="4" w:space="0" w:color="000000"/>
                                  </w:tcBorders>
                                </w:tcPr>
                                <w:p>
                                  <w:pPr>
                                    <w:pStyle w:val="Normal"/>
                                    <w:numPr>
                                      <w:ilvl w:val="0"/>
                                      <w:numId w:val="20"/>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Мой запас прочности» И.С. Артюхова стр. 118</w:t>
                                  </w:r>
                                </w:p>
                                <w:p>
                                  <w:pPr>
                                    <w:pStyle w:val="Normal"/>
                                    <w:numPr>
                                      <w:ilvl w:val="0"/>
                                      <w:numId w:val="20"/>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Как претворить мечты в реальность»</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5</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ак управлять собой</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numPr>
                                      <w:ilvl w:val="0"/>
                                      <w:numId w:val="5"/>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Почему я устаю?» И.С. Артюхова стр. 124</w:t>
                                  </w:r>
                                </w:p>
                                <w:p>
                                  <w:pPr>
                                    <w:pStyle w:val="Normal"/>
                                    <w:numPr>
                                      <w:ilvl w:val="0"/>
                                      <w:numId w:val="5"/>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Рекомендации специалистов»</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6</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Значение природы для здоровья и отдыха человека</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25"/>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Мои интересы и природа» И.С. Артюхова стр. 130</w:t>
                                  </w:r>
                                </w:p>
                                <w:p>
                                  <w:pPr>
                                    <w:pStyle w:val="Normal"/>
                                    <w:numPr>
                                      <w:ilvl w:val="0"/>
                                      <w:numId w:val="25"/>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Как отдыхать на природе»</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7</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Я отвечаю за окружающий мир</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Природа земли и будущее». Дискуссия. И.С. Артюхова стр. 154</w:t>
                                  </w:r>
                                </w:p>
                                <w:p>
                                  <w:pPr>
                                    <w:pStyle w:val="Normal"/>
                                    <w:numPr>
                                      <w:ilvl w:val="0"/>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оя волшебная земля»</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8</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Моя будущая профессии я и экология</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21"/>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Моя будущая профессия и экология» И.С. Артюхова стр. 159</w:t>
                                  </w:r>
                                </w:p>
                                <w:p>
                                  <w:pPr>
                                    <w:pStyle w:val="Normal"/>
                                    <w:numPr>
                                      <w:ilvl w:val="0"/>
                                      <w:numId w:val="21"/>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Я и природа –мы едины»</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9</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Эмоции и чувства вина, зависть</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Беседа. Где находятся чувства? Положительные и отрицательные чувства. Пребывание и убывание энергии.</w:t>
                                    <w:br/>
                                    <w:br/>
                                    <w:t>2.Упражнение «Моя вина»</w:t>
                                    <w:br/>
                                    <w:br/>
                                    <w:t>3.Беседа. Зависть. М.А.Одинцова, стр. 51</w:t>
                                    <w:br/>
                                    <w:br/>
                                    <w:t>4. Упражнение «Волшебное превращение зависти»</w:t>
                                    <w:br/>
                                    <w:br/>
                                    <w:t>5. 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0</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Тревога, страх, любовь</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 ч.</w:t>
                                  </w:r>
                                </w:p>
                              </w:tc>
                              <w:tc>
                                <w:tcPr>
                                  <w:tcW w:w="8777"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 xml:space="preserve">1.Беседа. Эмоции и потребности Когда возникает страх и тревога? </w:t>
                                    <w:br/>
                                    <w:br/>
                                    <w:t>2.Упражнение «Испуганное дыхание» М.А.Одинцова, стр. 54</w:t>
                                    <w:br/>
                                    <w:br/>
                                    <w:t xml:space="preserve">3.Беседа. Тревога. </w:t>
                                    <w:br/>
                                    <w:br/>
                                    <w:t>4. Упражнение «Мой страх»</w:t>
                                    <w:br/>
                                    <w:br/>
                                    <w:t>5. Беседа. Любовь</w:t>
                                    <w:br/>
                                    <w:br/>
                                    <w:t>6. Упражнение «Моя любовь»</w:t>
                                    <w:br/>
                                    <w:br/>
                                    <w:t>Завершение занятия. Что тебе понравилось на занятии? Что было трудно? Что легко делать?</w:t>
                                  </w:r>
                                </w:p>
                              </w:tc>
                            </w:tr>
                            <w:tr>
                              <w:trPr/>
                              <w:tc>
                                <w:tcPr>
                                  <w:tcW w:w="13320" w:type="dxa"/>
                                  <w:gridSpan w:val="4"/>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3 «Основы общения» (2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1</w:t>
                                  </w:r>
                                </w:p>
                              </w:tc>
                              <w:tc>
                                <w:tcPr>
                                  <w:tcW w:w="2589"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риятно ли со мной общаться?</w:t>
                                  </w:r>
                                </w:p>
                              </w:tc>
                              <w:tc>
                                <w:tcPr>
                                  <w:tcW w:w="13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Приятно ли со мной общаться?» И.С. Артюхова стр. 135</w:t>
                                  </w:r>
                                </w:p>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Шаг навстречу»</w:t>
                                  </w:r>
                                </w:p>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Шесть проб»</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22</w:t>
                                  </w:r>
                                </w:p>
                              </w:tc>
                              <w:tc>
                                <w:tcPr>
                                  <w:tcW w:w="2589"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ак избегать конфликтов</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2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Конфликтная ли вы личность?» И.С. Артюхова стр. 142</w:t>
                                  </w:r>
                                </w:p>
                                <w:p>
                                  <w:pPr>
                                    <w:pStyle w:val="Normal"/>
                                    <w:numPr>
                                      <w:ilvl w:val="0"/>
                                      <w:numId w:val="2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 групповой оценки»</w:t>
                                  </w:r>
                                </w:p>
                                <w:p>
                                  <w:pPr>
                                    <w:pStyle w:val="Normal"/>
                                    <w:numPr>
                                      <w:ilvl w:val="0"/>
                                      <w:numId w:val="2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Два способа»</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3</w:t>
                                  </w:r>
                                </w:p>
                              </w:tc>
                              <w:tc>
                                <w:tcPr>
                                  <w:tcW w:w="258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Взаимопонимание </w:t>
                                  </w:r>
                                </w:p>
                              </w:tc>
                              <w:tc>
                                <w:tcPr>
                                  <w:tcW w:w="138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ч.</w:t>
                                  </w:r>
                                </w:p>
                              </w:tc>
                              <w:tc>
                                <w:tcPr>
                                  <w:tcW w:w="877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 Методика «В чем секрет обаяния?» И.С. Артюхова стр. 148</w:t>
                                    <w:br/>
                                    <w:br/>
                                    <w:t>2.«Шесть правил»</w:t>
                                    <w:br/>
                                    <w:br/>
                                    <w:t>3.«Ступени взаимопонимания»</w:t>
                                    <w:br/>
                                    <w:br/>
                                    <w:t>4.Дневник самовоспитания</w:t>
                                    <w:br/>
                                    <w:br/>
                                    <w:t>5.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4</w:t>
                                  </w:r>
                                </w:p>
                              </w:tc>
                              <w:tc>
                                <w:tcPr>
                                  <w:tcW w:w="2589"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Доверие в общении</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Ассоциации. Нарисуй, с чем у тебя ассоциируется доверие.</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Доверяющее падение»</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Слепой и поводы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Дневник самовоспитания</w:t>
                                    <w:br/>
                                    <w:br/>
                                    <w:t xml:space="preserve">5.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5</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О чем говорит наша мимика?</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numPr>
                                      <w:ilvl w:val="0"/>
                                      <w:numId w:val="11"/>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Назови нарисованную эмоцию</w:t>
                                  </w:r>
                                </w:p>
                                <w:p>
                                  <w:pPr>
                                    <w:pStyle w:val="Normal"/>
                                    <w:numPr>
                                      <w:ilvl w:val="0"/>
                                      <w:numId w:val="11"/>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Разговор спина к спине»</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Получился человечек» А.В. Микляева ст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Дневник самовоспитания</w:t>
                                    <w:br/>
                                    <w:br/>
                                    <w:t xml:space="preserve">5.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6</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Общение и уважение</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ч.</w:t>
                                  </w:r>
                                </w:p>
                              </w:tc>
                              <w:tc>
                                <w:tcPr>
                                  <w:tcW w:w="8777" w:type="dxa"/>
                                  <w:tcBorders>
                                    <w:top w:val="single" w:sz="4" w:space="0" w:color="000000"/>
                                    <w:right w:val="single" w:sz="4" w:space="0" w:color="000000"/>
                                  </w:tcBorders>
                                </w:tcPr>
                                <w:p>
                                  <w:pPr>
                                    <w:pStyle w:val="Normal"/>
                                    <w:numPr>
                                      <w:ilvl w:val="0"/>
                                      <w:numId w:val="27"/>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Беседа. Что такое уважение? Когда человек достоин уважения?</w:t>
                                  </w:r>
                                </w:p>
                                <w:p>
                                  <w:pPr>
                                    <w:pStyle w:val="Normal"/>
                                    <w:numPr>
                                      <w:ilvl w:val="0"/>
                                      <w:numId w:val="27"/>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Письмо»</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 xml:space="preserve">«Телефонный разговор» Н.И.Дереклеева стр. 8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Дневник самовоспитания</w:t>
                                    <w:br/>
                                    <w:br/>
                                    <w:t xml:space="preserve">5.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7</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онимание в общении</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9"/>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Беседа. Что такое общение? Когда человек достоин уважения?</w:t>
                                  </w:r>
                                </w:p>
                                <w:p>
                                  <w:pPr>
                                    <w:pStyle w:val="Normal"/>
                                    <w:numPr>
                                      <w:ilvl w:val="0"/>
                                      <w:numId w:val="9"/>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Чтение рассказа Н.И.Дереклеева стр. 90</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Обсуждение рас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Дневник самовоспитания</w:t>
                                    <w:br/>
                                    <w:br/>
                                    <w:t xml:space="preserve">5.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8</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омпания и я</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Беседа. Твой круг общения. Чем ребята интересуются, увлекаются? (Н.И. Дереклеева Модульный курс учебной и коммуникативной мотивации учащихся, стр.91)</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Отрицательная компания и положительная группа.</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Как избежать возможности быть втянутым в такую групп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Тест «Ваша кампания»</w:t>
                                  </w:r>
                                </w:p>
                              </w:tc>
                            </w:tr>
                            <w:tr>
                              <w:trPr/>
                              <w:tc>
                                <w:tcPr>
                                  <w:tcW w:w="5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2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омощь твоей семьи в преодолении жизненных трудностей</w:t>
                                  </w:r>
                                </w:p>
                              </w:tc>
                              <w:tc>
                                <w:tcPr>
                                  <w:tcW w:w="1386"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Беседа о семье, анкета (Н.И. Дереклеева Модульный курс учебной и коммуникативной мотивации учащихся, стр.94)</w:t>
                                    <w:br/>
                                    <w:br/>
                                    <w:t>2.Обсуждение фраз великих людей о семье.</w:t>
                                    <w:br/>
                                    <w:br/>
                                    <w:t>3.Разыгрывание ситуаций взаимодействия с родителями (опекунами)</w:t>
                                    <w:br/>
                                    <w:br/>
                                    <w:t xml:space="preserve">4.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30</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Одиночество- одна из причин жизненных затруднений.</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Обсуждение народной мудрости: из трудностей в одиночку не выйти</w:t>
                                    <w:br/>
                                    <w:br/>
                                    <w:t>2.Портрет одинокого человека</w:t>
                                    <w:br/>
                                    <w:br/>
                                    <w:t>3.Анализ ситуаций (Н.И. Дереклеева Модульный курс учебной и коммуникативной мотивации учащихся, стр.96)</w:t>
                                    <w:br/>
                                    <w:br/>
                                    <w:t>4.Анализ стихотворения С.Махотина «Случайный номер»</w:t>
                                    <w:br/>
                                    <w:br/>
                                    <w:t xml:space="preserve">5. 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1</w:t>
                                  </w:r>
                                </w:p>
                              </w:tc>
                              <w:tc>
                                <w:tcPr>
                                  <w:tcW w:w="2589"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ак помочь одинокому человеку?</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Ролевая игра «Разговори одинокого человека»</w:t>
                                    <w:br/>
                                    <w:br/>
                                    <w:t>2.Тест «Одиночество» (Н.И. Дереклеева Модульный курс учебной и коммуникативной мотивации учащихся, стр.99)</w:t>
                                    <w:br/>
                                    <w:br/>
                                    <w:t>3.Обсуждение: может ли человек прожить жизнь, не испытывая трудностей? Интересной ли будет жизнь, лишенная трудностей? Как нужно принимать трудности, встреченные на пути? Как можно бороться с трудностями и неурядицами? Как помочь себе и другим в жизненных ситуациях?</w:t>
                                    <w:br/>
                                    <w:br/>
                                    <w:t xml:space="preserve">4.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2</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На пороге взросления. Я и моя семья.</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Обсуждение выражения «Мой дом- моя крепость»</w:t>
                                    <w:br/>
                                    <w:br/>
                                    <w:t>2.Анкета «Мои отец и мать» (Н.И. Дереклеева, Модульный курс учебной и коммуникативной мотивации учащихся, стр.102)</w:t>
                                    <w:br/>
                                    <w:br/>
                                    <w:t>3.Проанализируй ответы на вопросы анкеты и подумайте над тем, что можно сделать вам для улучшения своих отношений с родителями.</w:t>
                                    <w:br/>
                                    <w:br/>
                                    <w:t>4. Обсуждение ситуаций и поиск выхода из них</w:t>
                                    <w:br/>
                                    <w:br/>
                                    <w:t xml:space="preserve">5. 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33</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С кем мы живем под одной крышей</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Расскажи о своих братьях или сестрах</w:t>
                                    <w:br/>
                                    <w:br/>
                                    <w:t>2.Составление правил общения братьев и сестер</w:t>
                                    <w:br/>
                                    <w:br/>
                                    <w:t>3.Моя благодарность близким.</w:t>
                                    <w:br/>
                                    <w:br/>
                                    <w:t>4. Мое генеалогическое дерево</w:t>
                                    <w:br/>
                                    <w:br/>
                                    <w:t>5.Сочинение «Благодарность за прошлое»</w:t>
                                  </w:r>
                                </w:p>
                              </w:tc>
                            </w:tr>
                            <w:tr>
                              <w:trPr/>
                              <w:tc>
                                <w:tcPr>
                                  <w:tcW w:w="13320" w:type="dxa"/>
                                  <w:gridSpan w:val="4"/>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Психодиагностическое исследование (3 ч.)</w:t>
                                  </w:r>
                                </w:p>
                              </w:tc>
                            </w:tr>
                            <w:tr>
                              <w:trPr/>
                              <w:tc>
                                <w:tcPr>
                                  <w:tcW w:w="568" w:type="dxa"/>
                                  <w:tcBorders>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4</w:t>
                                  </w:r>
                                </w:p>
                              </w:tc>
                              <w:tc>
                                <w:tcPr>
                                  <w:tcW w:w="258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сиходиагностическое исследование уровня развития внимания, мышления, самооценки, социализации.</w:t>
                                  </w:r>
                                </w:p>
                              </w:tc>
                              <w:tc>
                                <w:tcPr>
                                  <w:tcW w:w="138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 ч</w:t>
                                  </w:r>
                                </w:p>
                              </w:tc>
                              <w:tc>
                                <w:tcPr>
                                  <w:tcW w:w="8777" w:type="dxa"/>
                                  <w:tcBorders>
                                    <w:left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Тест Тулуз-Пьерона; методика «Аналогии» (3-й субтест теста-структуры интеллекта Р.Амтхауэра), методика «Обобщение» (4-й субтест теста структуры интеллекта Р.Амтхауэра);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 методика исследования волевой саморегуляции А.В. Зверькова, Е.В. Эйдман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bottom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pt;height:595.3pt;mso-wrap-distance-left:0pt;mso-wrap-distance-right:9pt;mso-wrap-distance-top:0pt;mso-wrap-distance-bottom:0pt;margin-top:-85pt;mso-position-vertical-relative:text;margin-left:-5.25pt;mso-position-horizontal-relative:margin">
                <v:fill opacity="0f"/>
                <v:textbox inset="0in,0in,0in,0in">
                  <w:txbxContent>
                    <w:tbl>
                      <w:tblPr>
                        <w:tblW w:w="13320" w:type="dxa"/>
                        <w:jc w:val="left"/>
                        <w:tblInd w:w="-5" w:type="dxa"/>
                        <w:tblLayout w:type="fixed"/>
                        <w:tblCellMar>
                          <w:top w:w="105" w:type="dxa"/>
                          <w:left w:w="105" w:type="dxa"/>
                          <w:bottom w:w="105" w:type="dxa"/>
                          <w:right w:w="105" w:type="dxa"/>
                        </w:tblCellMar>
                      </w:tblPr>
                      <w:tblGrid>
                        <w:gridCol w:w="568"/>
                        <w:gridCol w:w="2589"/>
                        <w:gridCol w:w="1386"/>
                        <w:gridCol w:w="8777"/>
                      </w:tblGrid>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 п/п</w:t>
                            </w:r>
                          </w:p>
                        </w:tc>
                        <w:tc>
                          <w:tcPr>
                            <w:tcW w:w="2589" w:type="dxa"/>
                            <w:tcBorders>
                              <w:top w:val="single" w:sz="4" w:space="0" w:color="000000"/>
                              <w:lef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br/>
                            </w:r>
                            <w:r>
                              <w:rPr>
                                <w:rFonts w:cs="Times New Roman" w:ascii="Times New Roman" w:hAnsi="Times New Roman"/>
                                <w:b/>
                                <w:bCs/>
                              </w:rPr>
                              <w:t>Тема</w:t>
                            </w:r>
                          </w:p>
                        </w:tc>
                        <w:tc>
                          <w:tcPr>
                            <w:tcW w:w="1386"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Количество часов</w:t>
                            </w:r>
                          </w:p>
                        </w:tc>
                        <w:tc>
                          <w:tcPr>
                            <w:tcW w:w="8777" w:type="dxa"/>
                            <w:tcBorders>
                              <w:top w:val="single" w:sz="4" w:space="0" w:color="000000"/>
                              <w:right w:val="single" w:sz="4" w:space="0" w:color="000000"/>
                            </w:tcBorders>
                          </w:tcPr>
                          <w:p>
                            <w:pPr>
                              <w:pStyle w:val="Normal"/>
                              <w:widowControl/>
                              <w:bidi w:val="0"/>
                              <w:spacing w:lineRule="auto" w:line="256" w:before="0" w:after="160"/>
                              <w:rPr/>
                            </w:pPr>
                            <w:r>
                              <w:rPr/>
                              <w:br/>
                            </w:r>
                            <w:r>
                              <w:rPr>
                                <w:b/>
                                <w:bCs/>
                              </w:rPr>
                              <w:t>Виды работ</w:t>
                            </w:r>
                          </w:p>
                        </w:tc>
                      </w:tr>
                      <w:tr>
                        <w:trPr/>
                        <w:tc>
                          <w:tcPr>
                            <w:tcW w:w="13320" w:type="dxa"/>
                            <w:gridSpan w:val="4"/>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br/>
                            </w:r>
                            <w:r>
                              <w:rPr>
                                <w:rFonts w:cs="Times New Roman" w:ascii="Times New Roman" w:hAnsi="Times New Roman"/>
                                <w:b/>
                                <w:bCs/>
                              </w:rPr>
                              <w:t>Психодиагностическое исследование (3 ч.)</w:t>
                            </w:r>
                          </w:p>
                        </w:tc>
                      </w:tr>
                      <w:tr>
                        <w:trPr/>
                        <w:tc>
                          <w:tcPr>
                            <w:tcW w:w="5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w:t>
                            </w:r>
                          </w:p>
                        </w:tc>
                        <w:tc>
                          <w:tcPr>
                            <w:tcW w:w="2589"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сиходиагностическое исследование уровня развития внимания, мышления, самооценки, социал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w:t>
                            </w:r>
                          </w:p>
                        </w:tc>
                        <w:tc>
                          <w:tcPr>
                            <w:tcW w:w="8777" w:type="dxa"/>
                            <w:tcBorders>
                              <w:top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Тест Тулуз-Пьерона; методика «Аналогии» (3-й субтест теста-структуры интеллекта Р.Амтхауэра), методика «Обобщение» (4-й субтест теста структуры интеллекта Р.Амтхауэра);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 методика исследования волевой саморегуляции А.В. Зверькова, Е.В. Эйдмана</w:t>
                            </w:r>
                          </w:p>
                        </w:tc>
                      </w:tr>
                      <w:tr>
                        <w:trPr/>
                        <w:tc>
                          <w:tcPr>
                            <w:tcW w:w="13320" w:type="dxa"/>
                            <w:gridSpan w:val="4"/>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1: «Саморегуляция» (10 ч.)</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w:t>
                            </w:r>
                          </w:p>
                        </w:tc>
                        <w:tc>
                          <w:tcPr>
                            <w:tcW w:w="2589"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Мышечная релаксация</w:t>
                            </w:r>
                          </w:p>
                        </w:tc>
                        <w:tc>
                          <w:tcPr>
                            <w:tcW w:w="1386" w:type="dxa"/>
                            <w:tcBorders>
                              <w:top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Мышечная гимнастика» Истратова О.Н, стр.256</w:t>
                              <w:br/>
                              <w:br/>
                              <w:t>2. Упр. «Мое напряжение»</w:t>
                              <w:br/>
                              <w:br/>
                              <w:t>3. Упр. «Разматывание клубка»</w:t>
                              <w:b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Устойчивость нервной системы</w:t>
                            </w:r>
                          </w:p>
                        </w:tc>
                        <w:tc>
                          <w:tcPr>
                            <w:tcW w:w="138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ч</w:t>
                            </w:r>
                          </w:p>
                        </w:tc>
                        <w:tc>
                          <w:tcPr>
                            <w:tcW w:w="877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Аутогенная тренировка» Истратова О.Н, стр.260</w:t>
                              <w:br/>
                              <w:br/>
                              <w:t>2. Упр. «Муха в плену»</w:t>
                              <w:br/>
                              <w:br/>
                              <w:t>3. Упр. «Оживление тела»</w:t>
                              <w:br/>
                              <w:br/>
                              <w:t>4.Упр. «Доверяющее падение»</w:t>
                              <w:br/>
                              <w:br/>
                              <w:t>5.Упр. «Сон»</w:t>
                              <w:br/>
                              <w:br/>
                              <w:t>6.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Освобождение от мышечного напряжения</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ч</w:t>
                            </w:r>
                          </w:p>
                        </w:tc>
                        <w:tc>
                          <w:tcPr>
                            <w:tcW w:w="8777"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Электрический ток» Истратова О.Н, стр.263</w:t>
                              <w:br/>
                              <w:br/>
                              <w:t>2. Упр. «Звучащее тело»</w:t>
                              <w:br/>
                              <w:br/>
                              <w:t>3. Упр. «Оживление тела»</w:t>
                              <w:br/>
                              <w:br/>
                              <w:t>4.Упр. «Танцуем тему»</w:t>
                              <w:br/>
                              <w:br/>
                              <w:t>5.Упр. «Релаксационное упражнение»</w:t>
                              <w:br/>
                              <w:br/>
                              <w:t>6.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4</w:t>
                            </w:r>
                          </w:p>
                        </w:tc>
                        <w:tc>
                          <w:tcPr>
                            <w:tcW w:w="2589"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Самовыражение</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Рисую внутреннюю речь » Истратова О.Н., стр.265</w:t>
                              <w:br/>
                              <w:br/>
                              <w:t>2. Упр. «Пластилиновый человек»</w:t>
                              <w:br/>
                              <w:br/>
                              <w:t>3. Релаксация «Судно, на котором я плыву»</w:t>
                              <w:b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Способы медитации-визуализации</w:t>
                            </w:r>
                          </w:p>
                        </w:tc>
                        <w:tc>
                          <w:tcPr>
                            <w:tcW w:w="1386"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Напряженные позы» Истратова О.Н., стр.270</w:t>
                              <w:br/>
                              <w:br/>
                              <w:t>2. Упр. «Горная вершина»</w:t>
                              <w:br/>
                              <w:br/>
                              <w:t>3. Релаксация «Судно, на котором я плыву»</w:t>
                              <w:br/>
                              <w:br/>
                              <w:t>4.Завершение занятия. Что тебе понравилось на занятии? Что было трудно? Что легко делать?</w:t>
                            </w:r>
                          </w:p>
                        </w:tc>
                      </w:tr>
                      <w:tr>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2 «Коррекция эмоциональной сферы» (30 ч.)</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6</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Формирование позитивного Я-образа </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Кто я?»</w:t>
                              <w:br/>
                              <w:br/>
                              <w:t>2.Упр. «Уровни Я» И.С. Артюхова, стр.50.</w:t>
                              <w:br/>
                              <w:br/>
                              <w:t>3. Упр. «Право выбора»</w:t>
                              <w:br/>
                              <w:br/>
                              <w:t>4. Упр. «Мои потребности»</w:t>
                              <w:br/>
                              <w:br/>
                              <w:t>5.Упр. «Мои положительные качества»</w:t>
                              <w:br/>
                              <w:br/>
                              <w:t>6. Упр.«Чем я могу быть полезен другим людям»</w:t>
                              <w:br/>
                              <w:br/>
                              <w:t>7. Упр. «Что было бы, если бы меня не было»</w:t>
                              <w:br/>
                              <w:br/>
                              <w:t>8.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7</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Осознание жизненных целей </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Упр. «К чему люди стремятся в жизни»</w:t>
                              <w:br/>
                              <w:br/>
                              <w:t>2. Методика-интервью «Что было главным в жизни»</w:t>
                              <w:br/>
                              <w:br/>
                              <w:t>3. Дневник самовоспитания. И.С. Артюхова, стор.61</w:t>
                              <w:br/>
                              <w:br/>
                              <w:t>4. Беседа. Не в деньгах счастье? Как приступить к делу?</w:t>
                              <w:br/>
                              <w:br/>
                              <w:t>5. 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8</w:t>
                            </w:r>
                          </w:p>
                        </w:tc>
                        <w:tc>
                          <w:tcPr>
                            <w:tcW w:w="2589"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Самооценка как регулятор поведения </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Методика «Как я сам себя оцениваю?»И.С. Артюхова, стр.66</w:t>
                              <w:br/>
                              <w:br/>
                              <w:t>2. « Примите себя!»</w:t>
                              <w:br/>
                              <w:br/>
                              <w:t>3. Упр. «Я глазами родителей или друга».</w:t>
                              <w:br/>
                              <w:br/>
                              <w:t>4. Упр. «Мое лучшее Я»</w:t>
                              <w:br/>
                              <w:br/>
                              <w:t>5.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9</w:t>
                            </w:r>
                          </w:p>
                        </w:tc>
                        <w:tc>
                          <w:tcPr>
                            <w:tcW w:w="2589"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Как я расту и взрослею </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Беседа. Что изменилось в твоем возрасте в отношениях с родителями? С уч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0</w:t>
                            </w:r>
                          </w:p>
                        </w:tc>
                        <w:tc>
                          <w:tcPr>
                            <w:tcW w:w="258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Я и мое здоровье</w:t>
                            </w:r>
                          </w:p>
                        </w:tc>
                        <w:tc>
                          <w:tcPr>
                            <w:tcW w:w="1386"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Методика «Что зависит от меня?» И.С. Артюхова стр. 96</w:t>
                              <w:br/>
                              <w:br/>
                              <w:t>2.Методика «Мои поступки»</w:t>
                              <w:br/>
                              <w:br/>
                              <w:t>3. «Дневник самовоспитания». Как изменились цели?</w:t>
                              <w:br/>
                              <w:br/>
                              <w:t>4.Завершение занятия. Что тебе понравилось на занятии? Что было трудно? Что легко делать?</w:t>
                            </w:r>
                          </w:p>
                        </w:tc>
                      </w:tr>
                      <w:tr>
                        <w:trPr/>
                        <w:tc>
                          <w:tcPr>
                            <w:tcW w:w="568" w:type="dxa"/>
                            <w:tcBorders>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1</w:t>
                            </w:r>
                          </w:p>
                        </w:tc>
                        <w:tc>
                          <w:tcPr>
                            <w:tcW w:w="2589" w:type="dxa"/>
                            <w:tcBorders>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Мое здоровье-основа моей жизни</w:t>
                            </w:r>
                          </w:p>
                        </w:tc>
                        <w:tc>
                          <w:tcPr>
                            <w:tcW w:w="1386"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Методика «Моя продолжительность жизни» И.С. Артюхова стр. 98</w:t>
                              <w:br/>
                              <w:br/>
                              <w:t>2.Методика «Что я знаю и чего не знаю?»</w:t>
                              <w:br/>
                              <w:br/>
                              <w:t>3Методика «Карта здоровья»</w:t>
                              <w:b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12</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ак мое здоровье зависит от меня?</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Методика «Рекомендации себе» И.С. Артюхова стр. 105</w:t>
                              <w:br/>
                              <w:br/>
                              <w:t>2. «Рекомендации специалистов»</w:t>
                              <w:br/>
                              <w:br/>
                              <w:t>3. «Дневник самовоспитания»</w:t>
                              <w:b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13</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Сила воли </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ческий прием «О силе воли» И.С. Артюхова стр. 111</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Оценка друга»</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Сделай хотя бы шаг»</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ои сутки»</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14</w:t>
                            </w:r>
                          </w:p>
                        </w:tc>
                        <w:tc>
                          <w:tcPr>
                            <w:tcW w:w="2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Я учусь планирова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bottom w:val="single" w:sz="4" w:space="0" w:color="000000"/>
                              <w:right w:val="single" w:sz="4" w:space="0" w:color="000000"/>
                            </w:tcBorders>
                          </w:tcPr>
                          <w:p>
                            <w:pPr>
                              <w:pStyle w:val="Normal"/>
                              <w:numPr>
                                <w:ilvl w:val="0"/>
                                <w:numId w:val="20"/>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Мой запас прочности» И.С. Артюхова стр. 118</w:t>
                            </w:r>
                          </w:p>
                          <w:p>
                            <w:pPr>
                              <w:pStyle w:val="Normal"/>
                              <w:numPr>
                                <w:ilvl w:val="0"/>
                                <w:numId w:val="20"/>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Как претворить мечты в реальность»</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5</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ак управлять собой</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numPr>
                                <w:ilvl w:val="0"/>
                                <w:numId w:val="5"/>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Почему я устаю?» И.С. Артюхова стр. 124</w:t>
                            </w:r>
                          </w:p>
                          <w:p>
                            <w:pPr>
                              <w:pStyle w:val="Normal"/>
                              <w:numPr>
                                <w:ilvl w:val="0"/>
                                <w:numId w:val="5"/>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Рекомендации специалистов»</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6</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Значение природы для здоровья и отдыха человека</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25"/>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Мои интересы и природа» И.С. Артюхова стр. 130</w:t>
                            </w:r>
                          </w:p>
                          <w:p>
                            <w:pPr>
                              <w:pStyle w:val="Normal"/>
                              <w:numPr>
                                <w:ilvl w:val="0"/>
                                <w:numId w:val="25"/>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Как отдыхать на природе»</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7</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Я отвечаю за окружающий мир</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Природа земли и будущее». Дискуссия. И.С. Артюхова стр. 154</w:t>
                            </w:r>
                          </w:p>
                          <w:p>
                            <w:pPr>
                              <w:pStyle w:val="Normal"/>
                              <w:numPr>
                                <w:ilvl w:val="0"/>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оя волшебная земля»</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8</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Моя будущая профессии я и экология</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21"/>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Моя будущая профессия и экология» И.С. Артюхова стр. 159</w:t>
                            </w:r>
                          </w:p>
                          <w:p>
                            <w:pPr>
                              <w:pStyle w:val="Normal"/>
                              <w:numPr>
                                <w:ilvl w:val="0"/>
                                <w:numId w:val="21"/>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Я и природа –мы едины»</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9</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Эмоции и чувства вина, зависть</w:t>
                            </w:r>
                          </w:p>
                        </w:tc>
                        <w:tc>
                          <w:tcPr>
                            <w:tcW w:w="1386"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Беседа. Где находятся чувства? Положительные и отрицательные чувства. Пребывание и убывание энергии.</w:t>
                              <w:br/>
                              <w:br/>
                              <w:t>2.Упражнение «Моя вина»</w:t>
                              <w:br/>
                              <w:br/>
                              <w:t>3.Беседа. Зависть. М.А.Одинцова, стр. 51</w:t>
                              <w:br/>
                              <w:br/>
                              <w:t>4. Упражнение «Волшебное превращение зависти»</w:t>
                              <w:br/>
                              <w:br/>
                              <w:t>5. 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0</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Тревога, страх, любовь</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 ч.</w:t>
                            </w:r>
                          </w:p>
                        </w:tc>
                        <w:tc>
                          <w:tcPr>
                            <w:tcW w:w="8777"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 xml:space="preserve">1.Беседа. Эмоции и потребности Когда возникает страх и тревога? </w:t>
                              <w:br/>
                              <w:br/>
                              <w:t>2.Упражнение «Испуганное дыхание» М.А.Одинцова, стр. 54</w:t>
                              <w:br/>
                              <w:br/>
                              <w:t xml:space="preserve">3.Беседа. Тревога. </w:t>
                              <w:br/>
                              <w:br/>
                              <w:t>4. Упражнение «Мой страх»</w:t>
                              <w:br/>
                              <w:br/>
                              <w:t>5. Беседа. Любовь</w:t>
                              <w:br/>
                              <w:br/>
                              <w:t>6. Упражнение «Моя любовь»</w:t>
                              <w:br/>
                              <w:br/>
                              <w:t>Завершение занятия. Что тебе понравилось на занятии? Что было трудно? Что легко делать?</w:t>
                            </w:r>
                          </w:p>
                        </w:tc>
                      </w:tr>
                      <w:tr>
                        <w:trPr/>
                        <w:tc>
                          <w:tcPr>
                            <w:tcW w:w="13320" w:type="dxa"/>
                            <w:gridSpan w:val="4"/>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ема 3 «Основы общения» (2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1</w:t>
                            </w:r>
                          </w:p>
                        </w:tc>
                        <w:tc>
                          <w:tcPr>
                            <w:tcW w:w="2589"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риятно ли со мной общаться?</w:t>
                            </w:r>
                          </w:p>
                        </w:tc>
                        <w:tc>
                          <w:tcPr>
                            <w:tcW w:w="13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Приятно ли со мной общаться?» И.С. Артюхова стр. 135</w:t>
                            </w:r>
                          </w:p>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Шаг навстречу»</w:t>
                            </w:r>
                          </w:p>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Шесть проб»</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22</w:t>
                            </w:r>
                          </w:p>
                        </w:tc>
                        <w:tc>
                          <w:tcPr>
                            <w:tcW w:w="2589"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ак избегать конфликтов</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2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ика «Конфликтная ли вы личность?» И.С. Артюхова стр. 142</w:t>
                            </w:r>
                          </w:p>
                          <w:p>
                            <w:pPr>
                              <w:pStyle w:val="Normal"/>
                              <w:numPr>
                                <w:ilvl w:val="0"/>
                                <w:numId w:val="2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Метод групповой оценки»</w:t>
                            </w:r>
                          </w:p>
                          <w:p>
                            <w:pPr>
                              <w:pStyle w:val="Normal"/>
                              <w:numPr>
                                <w:ilvl w:val="0"/>
                                <w:numId w:val="22"/>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Два способа»</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Дневник само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3</w:t>
                            </w:r>
                          </w:p>
                        </w:tc>
                        <w:tc>
                          <w:tcPr>
                            <w:tcW w:w="258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 xml:space="preserve">Взаимопонимание </w:t>
                            </w:r>
                          </w:p>
                        </w:tc>
                        <w:tc>
                          <w:tcPr>
                            <w:tcW w:w="138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ч.</w:t>
                            </w:r>
                          </w:p>
                        </w:tc>
                        <w:tc>
                          <w:tcPr>
                            <w:tcW w:w="877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 Методика «В чем секрет обаяния?» И.С. Артюхова стр. 148</w:t>
                              <w:br/>
                              <w:br/>
                              <w:t>2.«Шесть правил»</w:t>
                              <w:br/>
                              <w:br/>
                              <w:t>3.«Ступени взаимопонимания»</w:t>
                              <w:br/>
                              <w:br/>
                              <w:t>4.Дневник самовоспитания</w:t>
                              <w:br/>
                              <w:br/>
                              <w:t>5.Завершение занятия. Что тебе понравилось на занятии? Что было трудно? Что легко делать?</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4</w:t>
                            </w:r>
                          </w:p>
                        </w:tc>
                        <w:tc>
                          <w:tcPr>
                            <w:tcW w:w="2589"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Доверие в общении</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Ассоциации. Нарисуй, с чем у тебя ассоциируется доверие.</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Доверяющее падение»</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Слепой и поводы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Дневник самовоспитания</w:t>
                              <w:br/>
                              <w:br/>
                              <w:t xml:space="preserve">5.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5</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О чем говорит наша мимика?</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numPr>
                                <w:ilvl w:val="0"/>
                                <w:numId w:val="11"/>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Назови нарисованную эмоцию</w:t>
                            </w:r>
                          </w:p>
                          <w:p>
                            <w:pPr>
                              <w:pStyle w:val="Normal"/>
                              <w:numPr>
                                <w:ilvl w:val="0"/>
                                <w:numId w:val="11"/>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Разговор спина к спине»</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Получился человечек» А.В. Микляева ст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Дневник самовоспитания</w:t>
                              <w:br/>
                              <w:br/>
                              <w:t xml:space="preserve">5.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6</w:t>
                            </w:r>
                          </w:p>
                        </w:tc>
                        <w:tc>
                          <w:tcPr>
                            <w:tcW w:w="258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Общение и уважение</w:t>
                            </w:r>
                          </w:p>
                        </w:tc>
                        <w:tc>
                          <w:tcPr>
                            <w:tcW w:w="138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ч.</w:t>
                            </w:r>
                          </w:p>
                        </w:tc>
                        <w:tc>
                          <w:tcPr>
                            <w:tcW w:w="8777" w:type="dxa"/>
                            <w:tcBorders>
                              <w:top w:val="single" w:sz="4" w:space="0" w:color="000000"/>
                              <w:right w:val="single" w:sz="4" w:space="0" w:color="000000"/>
                            </w:tcBorders>
                          </w:tcPr>
                          <w:p>
                            <w:pPr>
                              <w:pStyle w:val="Normal"/>
                              <w:numPr>
                                <w:ilvl w:val="0"/>
                                <w:numId w:val="27"/>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Беседа. Что такое уважение? Когда человек достоин уважения?</w:t>
                            </w:r>
                          </w:p>
                          <w:p>
                            <w:pPr>
                              <w:pStyle w:val="Normal"/>
                              <w:numPr>
                                <w:ilvl w:val="0"/>
                                <w:numId w:val="27"/>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Письмо»</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 xml:space="preserve">«Телефонный разговор» Н.И.Дереклеева стр. 8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Дневник самовоспитания</w:t>
                              <w:br/>
                              <w:br/>
                              <w:t xml:space="preserve">5.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7</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онимание в общении</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9"/>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Беседа. Что такое общение? Когда человек достоин уважения?</w:t>
                            </w:r>
                          </w:p>
                          <w:p>
                            <w:pPr>
                              <w:pStyle w:val="Normal"/>
                              <w:numPr>
                                <w:ilvl w:val="0"/>
                                <w:numId w:val="9"/>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Чтение рассказа Н.И.Дереклеева стр. 90</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Обсуждение рас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Дневник самовоспитания</w:t>
                              <w:br/>
                              <w:br/>
                              <w:t xml:space="preserve">5.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8</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омпания и я</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Беседа. Твой круг общения. Чем ребята интересуются, увлекаются? (Н.И. Дереклеева Модульный курс учебной и коммуникативной мотивации учащихся, стр.91)</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br/>
                              <w:t>Отрицательная компания и положительная группа.</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Как избежать возможности быть втянутым в такую групп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Тест «Ваша кампания»</w:t>
                            </w:r>
                          </w:p>
                        </w:tc>
                      </w:tr>
                      <w:tr>
                        <w:trPr/>
                        <w:tc>
                          <w:tcPr>
                            <w:tcW w:w="5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2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омощь твоей семьи в преодолении жизненных трудностей</w:t>
                            </w:r>
                          </w:p>
                        </w:tc>
                        <w:tc>
                          <w:tcPr>
                            <w:tcW w:w="1386"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Беседа о семье, анкета (Н.И. Дереклеева Модульный курс учебной и коммуникативной мотивации учащихся, стр.94)</w:t>
                              <w:br/>
                              <w:br/>
                              <w:t>2.Обсуждение фраз великих людей о семье.</w:t>
                              <w:br/>
                              <w:br/>
                              <w:t>3.Разыгрывание ситуаций взаимодействия с родителями (опекунами)</w:t>
                              <w:br/>
                              <w:br/>
                              <w:t xml:space="preserve">4.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30</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Одиночество- одна из причин жизненных затруднений.</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Обсуждение народной мудрости: из трудностей в одиночку не выйти</w:t>
                              <w:br/>
                              <w:br/>
                              <w:t>2.Портрет одинокого человека</w:t>
                              <w:br/>
                              <w:br/>
                              <w:t>3.Анализ ситуаций (Н.И. Дереклеева Модульный курс учебной и коммуникативной мотивации учащихся, стр.96)</w:t>
                              <w:br/>
                              <w:br/>
                              <w:t>4.Анализ стихотворения С.Махотина «Случайный номер»</w:t>
                              <w:br/>
                              <w:br/>
                              <w:t xml:space="preserve">5. 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1</w:t>
                            </w:r>
                          </w:p>
                        </w:tc>
                        <w:tc>
                          <w:tcPr>
                            <w:tcW w:w="2589"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Как помочь одинокому человеку?</w:t>
                            </w:r>
                          </w:p>
                        </w:tc>
                        <w:tc>
                          <w:tcPr>
                            <w:tcW w:w="1386"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1.Ролевая игра «Разговори одинокого человека»</w:t>
                              <w:br/>
                              <w:br/>
                              <w:t>2.Тест «Одиночество» (Н.И. Дереклеева Модульный курс учебной и коммуникативной мотивации учащихся, стр.99)</w:t>
                              <w:br/>
                              <w:br/>
                              <w:t>3.Обсуждение: может ли человек прожить жизнь, не испытывая трудностей? Интересной ли будет жизнь, лишенная трудностей? Как нужно принимать трудности, встреченные на пути? Как можно бороться с трудностями и неурядицами? Как помочь себе и другим в жизненных ситуациях?</w:t>
                              <w:br/>
                              <w:br/>
                              <w:t xml:space="preserve">4.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2</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На пороге взросления. Я и моя семья.</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Обсуждение выражения «Мой дом- моя крепость»</w:t>
                              <w:br/>
                              <w:br/>
                              <w:t>2.Анкета «Мои отец и мать» (Н.И. Дереклеева, Модульный курс учебной и коммуникативной мотивации учащихся, стр.102)</w:t>
                              <w:br/>
                              <w:br/>
                              <w:t>3.Проанализируй ответы на вопросы анкеты и подумайте над тем, что можно сделать вам для улучшения своих отношений с родителями.</w:t>
                              <w:br/>
                              <w:br/>
                              <w:t>4. Обсуждение ситуаций и поиск выхода из них</w:t>
                              <w:br/>
                              <w:br/>
                              <w:t xml:space="preserve">5. Завершение занятия. Что тебе понравилось на занятии? Что было трудно? Что легко делать? </w:t>
                            </w:r>
                          </w:p>
                        </w:tc>
                      </w:tr>
                      <w:tr>
                        <w:trPr/>
                        <w:tc>
                          <w:tcPr>
                            <w:tcW w:w="568"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t>33</w:t>
                            </w:r>
                          </w:p>
                        </w:tc>
                        <w:tc>
                          <w:tcPr>
                            <w:tcW w:w="2589"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С кем мы живем под одной крышей</w:t>
                            </w:r>
                          </w:p>
                        </w:tc>
                        <w:tc>
                          <w:tcPr>
                            <w:tcW w:w="138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2 ч.</w:t>
                            </w:r>
                          </w:p>
                        </w:tc>
                        <w:tc>
                          <w:tcPr>
                            <w:tcW w:w="8777" w:type="dxa"/>
                            <w:tcBorders>
                              <w:top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Расскажи о своих братьях или сестрах</w:t>
                              <w:br/>
                              <w:br/>
                              <w:t>2.Составление правил общения братьев и сестер</w:t>
                              <w:br/>
                              <w:br/>
                              <w:t>3.Моя благодарность близким.</w:t>
                              <w:br/>
                              <w:br/>
                              <w:t>4. Мое генеалогическое дерево</w:t>
                              <w:br/>
                              <w:br/>
                              <w:t>5.Сочинение «Благодарность за прошлое»</w:t>
                            </w:r>
                          </w:p>
                        </w:tc>
                      </w:tr>
                      <w:tr>
                        <w:trPr/>
                        <w:tc>
                          <w:tcPr>
                            <w:tcW w:w="13320" w:type="dxa"/>
                            <w:gridSpan w:val="4"/>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Психодиагностическое исследование (3 ч.)</w:t>
                            </w:r>
                          </w:p>
                        </w:tc>
                      </w:tr>
                      <w:tr>
                        <w:trPr/>
                        <w:tc>
                          <w:tcPr>
                            <w:tcW w:w="568" w:type="dxa"/>
                            <w:tcBorders>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4</w:t>
                            </w:r>
                          </w:p>
                        </w:tc>
                        <w:tc>
                          <w:tcPr>
                            <w:tcW w:w="258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Психодиагностическое исследование уровня развития внимания, мышления, самооценки, социализации.</w:t>
                            </w:r>
                          </w:p>
                        </w:tc>
                        <w:tc>
                          <w:tcPr>
                            <w:tcW w:w="138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br/>
                              <w:t>3 ч</w:t>
                            </w:r>
                          </w:p>
                        </w:tc>
                        <w:tc>
                          <w:tcPr>
                            <w:tcW w:w="8777" w:type="dxa"/>
                            <w:tcBorders>
                              <w:left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Тест Тулуз-Пьерона; методика «Аналогии» (3-й субтест теста-структуры интеллекта Р.Амтхауэра), методика «Обобщение» (4-й субтест теста структуры интеллекта Р.Амтхауэра); «Методика изучения социализированности личности учащегося» М.И. Рожкова; тест «Вербальная диагностика самооценки личности» ; Методика диагностики мотивации учения и эмоционального отношения к учению; методика исследования волевой саморегуляции А.В. Зверькова, Е.В. Эйдман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bottom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Список литератур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ртпедагогика и арттерапия в специальном образовании. Учеб. для студ. сред. и высш. пед. учеб. заведений / Е. А. Медведева, И. Ю. Левченко, Л. Н. Комиссарова, Т. А. Добровольская. — М.: Издательский центр «Академия», 2001</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ртюхова И.С.Воспитательная работа с подростками: занятия, игры, тесты.- М.: «Первое сентября»,2004</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ереклеева Н.И. Модульный курс учебной и коммуникативной мотивации учащихся- М.: «Вако»,2004</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динцова М.А. Я- целый мир. Программа развития личности подростков и юношества -М.: Изд-во Института психотерапии,2004</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сихологический мониторинг уровня развития УУД у обучающихся 5-9 классов. Методы, инструментарий, организация оценивания. Сводные ведомости, карты индивидуального развития/сост. И.В. Возняк и др.Волгоград, «Учитель» ,2015 г.</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Справочник по групповой психокоррекции/ О.Н. Истратова , Т.В. Эксакусто –Ростов –на –Дону : «Феникс»,2011 </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а Л.Ф. Развитие интеллектуальных способностей школьника. Популярное пособие для родителей и педагогов.- Ярославль: Академия развития, 1996</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5:00Z</dcterms:created>
  <dc:creator>школа</dc:creator>
  <dc:description/>
  <dc:language>en-US</dc:language>
  <cp:lastModifiedBy>ЗСШ</cp:lastModifiedBy>
  <cp:lastPrinted>2018-10-15T15:15:00Z</cp:lastPrinted>
  <dcterms:modified xsi:type="dcterms:W3CDTF">2018-12-07T08:55:00Z</dcterms:modified>
  <cp:revision>2</cp:revision>
  <dc:subject/>
  <dc:title/>
</cp:coreProperties>
</file>